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6:00Z</dcterms:created>
  <dc:creator>Mkada Beach</dc:creator>
  <dc:description/>
  <cp:keywords/>
  <dc:language>en-US</dc:language>
  <cp:lastModifiedBy>DOITT</cp:lastModifiedBy>
  <cp:lastPrinted>2012-02-23T13:03:00Z</cp:lastPrinted>
  <dcterms:modified xsi:type="dcterms:W3CDTF">2012-03-21T13:36:00Z</dcterms:modified>
  <cp:revision>2</cp:revision>
  <dc:subject/>
  <dc:title>MENTEE APPLICATION LARGE PRINT</dc:title>
</cp:coreProperties>
</file>