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"/>
        <w:gridCol w:w="471"/>
        <w:gridCol w:w="551"/>
        <w:gridCol w:w="551"/>
        <w:gridCol w:w="2490"/>
        <w:gridCol w:w="361"/>
        <w:gridCol w:w="3598"/>
        <w:gridCol w:w="363"/>
        <w:gridCol w:w="1740"/>
      </w:tblGrid>
      <w:tr>
        <w:trPr>
          <w:trHeight w:val="530" w:hRule="atLeast"/>
        </w:trPr>
        <w:tc>
          <w:tcPr>
            <w:tcW w:w="6035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York City Department of City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 Use Review Application</w:t>
            </w:r>
          </w:p>
        </w:tc>
        <w:tc>
          <w:tcPr>
            <w:tcW w:w="5701" w:type="dxa"/>
            <w:gridSpan w:val="3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mental Form</w:t>
            </w:r>
          </w:p>
        </w:tc>
      </w:tr>
      <w:tr>
        <w:trPr/>
        <w:tc>
          <w:tcPr>
            <w:tcW w:w="11736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pecial Permit/Authorization/Certification. . . .</w:t>
            </w:r>
            <w:r>
              <w:rPr>
                <w:rFonts w:cs="Arial" w:ascii="Arial" w:hAnsi="Arial"/>
                <w:b/>
                <w:bCs/>
                <w:smallCaps/>
                <w:sz w:val="44"/>
                <w:szCs w:val="44"/>
              </w:rPr>
              <w:t>ZS/ZA/ZC</w:t>
            </w: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8"/>
            <w:tcBorders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5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>
          <w:trHeight w:val="603" w:hRule="atLeast"/>
        </w:trPr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8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5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>
          <w:trHeight w:val="603" w:hRule="atLeast"/>
        </w:trPr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5" w:type="dxa"/>
            <w:gridSpan w:val="8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5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NO.</w:t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If more than five actions are being requested, enter "see attached" below, and lis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L PROPOSED A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same format as                            below on a separate sheet titled "Proposed Zoning Special Permits/ Authorization/ Certifications.")</w:t>
            </w:r>
          </w:p>
        </w:tc>
      </w:tr>
      <w:tr>
        <w:trPr>
          <w:trHeight w:val="1962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(s) requested pursuant to Z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one box for each proposed action)</w:t>
            </w:r>
          </w:p>
        </w:tc>
        <w:tc>
          <w:tcPr>
            <w:tcW w:w="544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Univers"/>
                <w:sz w:val="20"/>
                <w:szCs w:val="20"/>
              </w:rPr>
              <w:t>Special Permit (ZS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horization (ZA)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rtification (ZC)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PURSUANT 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ING RESOLUTION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NUMBER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ONING RESOLUTION SECTION TITL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TO MODIFY: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SECTION 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</w:tc>
      </w:tr>
      <w:tr>
        <w:trPr>
          <w:trHeight w:val="648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cs="Univer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/>
              </w:rPr>
              <w:fldChar w:fldCharType="separate"/>
            </w:r>
            <w:bookmarkStart w:id="0" w:name="__Fieldmark__0_585974764"/>
            <w:bookmarkStart w:id="1" w:name="__Fieldmark__0_585974764"/>
            <w:bookmarkEnd w:id="1"/>
            <w:r/>
            <w:r>
              <w:rPr>
                <w:sz w:val="20"/>
                <w:szCs w:val="20"/>
                <w:rFonts w:cs="Univers"/>
              </w:rPr>
              <w:fldChar w:fldCharType="end"/>
            </w:r>
            <w:r>
              <w:rPr>
                <w:rFonts w:cs="Univers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85974764"/>
            <w:bookmarkStart w:id="3" w:name="__Fieldmark__1_58597476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85974764"/>
            <w:bookmarkStart w:id="5" w:name="__Fieldmark__2_58597476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26.9pt" type="#_x0000_t75"/>
                <w:control r:id="rId2" w:name="TextBox4" w:shapeid="control_shape_0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1.65pt;height:26.9pt" type="#_x0000_t75"/>
                <w:control r:id="rId3" w:name="TextBox2" w:shapeid="control_shape_1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71.9pt;height:26.9pt" type="#_x0000_t75"/>
                <w:control r:id="rId4" w:name="TextBox3" w:shapeid="control_shape_2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cs="Univer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/>
              </w:rPr>
              <w:fldChar w:fldCharType="separate"/>
            </w:r>
            <w:bookmarkStart w:id="6" w:name="__Fieldmark__6_585974764"/>
            <w:bookmarkStart w:id="7" w:name="__Fieldmark__6_585974764"/>
            <w:bookmarkEnd w:id="7"/>
            <w:r/>
            <w:r>
              <w:rPr>
                <w:sz w:val="20"/>
                <w:szCs w:val="20"/>
                <w:rFonts w:cs="Univers"/>
              </w:rPr>
              <w:fldChar w:fldCharType="end"/>
            </w:r>
            <w:r>
              <w:rPr>
                <w:rFonts w:cs="Univers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585974764"/>
            <w:bookmarkStart w:id="9" w:name="__Fieldmark__7_58597476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585974764"/>
            <w:bookmarkStart w:id="11" w:name="__Fieldmark__8_58597476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10.9pt;height:26.9pt" type="#_x0000_t75"/>
                <w:control r:id="rId5" w:name="TextBox6" w:shapeid="control_shape_3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71.65pt;height:26.9pt" type="#_x0000_t75"/>
                <w:control r:id="rId6" w:name="TextBox5" w:shapeid="control_shape_4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" o:allowincell="t" style="width:71.9pt;height:26.9pt" type="#_x0000_t75"/>
                <w:control r:id="rId7" w:name="TextBox31" w:shapeid="control_shape_5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cs="Univers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/>
              </w:rPr>
              <w:fldChar w:fldCharType="separate"/>
            </w:r>
            <w:bookmarkStart w:id="12" w:name="__Fieldmark__12_585974764"/>
            <w:bookmarkStart w:id="13" w:name="__Fieldmark__12_585974764"/>
            <w:bookmarkEnd w:id="13"/>
            <w:r/>
            <w:r>
              <w:rPr>
                <w:sz w:val="20"/>
                <w:szCs w:val="20"/>
                <w:rFonts w:cs="Univers"/>
              </w:rPr>
              <w:fldChar w:fldCharType="end"/>
            </w:r>
            <w:r>
              <w:rPr>
                <w:rFonts w:cs="Univers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585974764"/>
            <w:bookmarkStart w:id="15" w:name="__Fieldmark__13_58597476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585974764"/>
            <w:bookmarkStart w:id="17" w:name="__Fieldmark__14_58597476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" o:allowincell="t" style="width:110.9pt;height:26.9pt" type="#_x0000_t75"/>
                <w:control r:id="rId8" w:name="TextBox7" w:shapeid="control_shape_6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171.65pt;height:26.9pt" type="#_x0000_t75"/>
                <w:control r:id="rId9" w:name="TextBox8" w:shapeid="control_shape_7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" o:allowincell="t" style="width:71.9pt;height:26.9pt" type="#_x0000_t75"/>
                <w:control r:id="rId10" w:name="TextBox32" w:shapeid="control_shape_8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cs="Univers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/>
              </w:rPr>
              <w:fldChar w:fldCharType="separate"/>
            </w:r>
            <w:bookmarkStart w:id="18" w:name="__Fieldmark__18_585974764"/>
            <w:bookmarkStart w:id="19" w:name="__Fieldmark__18_585974764"/>
            <w:bookmarkEnd w:id="19"/>
            <w:r/>
            <w:r>
              <w:rPr>
                <w:sz w:val="20"/>
                <w:szCs w:val="20"/>
                <w:rFonts w:cs="Univers"/>
              </w:rPr>
              <w:fldChar w:fldCharType="end"/>
            </w:r>
            <w:r>
              <w:rPr>
                <w:rFonts w:cs="Univers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585974764"/>
            <w:bookmarkStart w:id="21" w:name="__Fieldmark__19_58597476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585974764"/>
            <w:bookmarkStart w:id="23" w:name="__Fieldmark__20_58597476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" o:allowincell="t" style="width:110.9pt;height:26.9pt" type="#_x0000_t75"/>
                <w:control r:id="rId11" w:name="TextBox9" w:shapeid="control_shape_9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166.4pt;height:26.9pt" type="#_x0000_t75"/>
                <w:control r:id="rId12" w:name="TextBox10" w:shapeid="control_shape_10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1" o:allowincell="t" style="width:71.9pt;height:26.9pt" type="#_x0000_t75"/>
                <w:control r:id="rId13" w:name="TextBox321" w:shapeid="control_shape_11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rPr>
                <w:rFonts w:cs="Univers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/>
              </w:rPr>
              <w:fldChar w:fldCharType="separate"/>
            </w:r>
            <w:bookmarkStart w:id="24" w:name="__Fieldmark__24_585974764"/>
            <w:bookmarkStart w:id="25" w:name="__Fieldmark__24_585974764"/>
            <w:bookmarkEnd w:id="25"/>
            <w:r/>
            <w:r>
              <w:rPr>
                <w:sz w:val="20"/>
                <w:szCs w:val="20"/>
                <w:rFonts w:cs="Univers"/>
              </w:rPr>
              <w:fldChar w:fldCharType="end"/>
            </w:r>
            <w:r>
              <w:rPr>
                <w:rFonts w:cs="Univers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5_585974764"/>
            <w:bookmarkStart w:id="27" w:name="__Fieldmark__25_58597476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6_585974764"/>
            <w:bookmarkStart w:id="29" w:name="__Fieldmark__26_58597476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2" o:allowincell="t" style="width:110.9pt;height:26.9pt" type="#_x0000_t75"/>
                <w:control r:id="rId14" w:name="TextBox11" w:shapeid="control_shape_1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171.65pt;height:26.9pt" type="#_x0000_t75"/>
                <w:control r:id="rId15" w:name="TextBox12" w:shapeid="control_shape_13"/>
              </w:objec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4" o:allowincell="t" style="width:71.9pt;height:26.9pt" type="#_x0000_t75"/>
                <w:control r:id="rId16" w:name="TextBox322" w:shapeid="control_shape_14"/>
              </w:object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Has a draft restrictive declaration been included with this application?                     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YES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0_585974764"/>
            <w:bookmarkStart w:id="31" w:name="__Fieldmark__30_585974764"/>
            <w:bookmarkEnd w:id="3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585974764"/>
            <w:bookmarkStart w:id="33" w:name="__Fieldmark__31_585974764"/>
            <w:bookmarkEnd w:id="33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Will all parties in interest to the property agree to a restrictive declaration if required?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YES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585974764"/>
            <w:bookmarkStart w:id="35" w:name="__Fieldmark__32_585974764"/>
            <w:bookmarkEnd w:id="3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585974764"/>
            <w:bookmarkStart w:id="37" w:name="__Fieldmark__33_585974764"/>
            <w:bookmarkEnd w:id="37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e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ship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</w:t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heck Applicable Box(es)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more than one box is checked in the left column, please explain below).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pplicant:                                                                  Applicant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585974764"/>
            <w:bookmarkStart w:id="39" w:name="__Fieldmark__34_585974764"/>
            <w:bookmarkEnd w:id="39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owner of subject property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585974764"/>
            <w:bookmarkStart w:id="41" w:name="__Fieldmark__35_585974764"/>
            <w:bookmarkEnd w:id="4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Is a City agency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585974764"/>
            <w:bookmarkStart w:id="43" w:name="__Fieldmark__36_585974764"/>
            <w:bookmarkEnd w:id="43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lessee of subject property                                      </w:t>
            </w:r>
            <w:r>
              <w:fldChar w:fldCharType="begin">
                <w:ffData>
                  <w:name w:val="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585974764"/>
            <w:bookmarkStart w:id="45" w:name="__Fieldmark__37_585974764"/>
            <w:bookmarkEnd w:id="4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Is a State or Federal agency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585974764"/>
            <w:bookmarkStart w:id="47" w:name="__Fieldmark__38_585974764"/>
            <w:bookmarkEnd w:id="47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s  contract to lease/buy subject property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585974764"/>
            <w:bookmarkStart w:id="49" w:name="__Fieldmark__39_585974764"/>
            <w:bookmarkEnd w:id="49"/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Is other (</w:t>
            </w:r>
            <w:r>
              <w:rPr>
                <w:rFonts w:cs="Arial" w:ascii="Arial" w:hAnsi="Arial"/>
                <w:sz w:val="14"/>
                <w:szCs w:val="14"/>
              </w:rPr>
              <w:t>explain real property interest below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findings</w:t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Univers"/>
                <w:b/>
                <w:bCs/>
                <w:smallCaps/>
                <w:sz w:val="20"/>
                <w:szCs w:val="20"/>
              </w:rPr>
              <w:t>Statement in Support of Required Zoning Resolution Findings/Declaration of Compliance</w:t>
            </w:r>
            <w:r>
              <w:rPr>
                <w:rFonts w:cs="Univers"/>
                <w:b/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Univers"/>
                <w:smallCaps/>
                <w:sz w:val="18"/>
                <w:szCs w:val="18"/>
              </w:rPr>
              <w:t>(</w:t>
            </w:r>
            <w:r>
              <w:rPr>
                <w:rFonts w:cs="Univers"/>
                <w:sz w:val="18"/>
                <w:szCs w:val="18"/>
              </w:rPr>
              <w:t>This is the same discussion/statement as in Attachment #11. If it fits below, it may be put here instead of in a separate attachment. If Attachment #11 has been completed, you may leave this area blank).</w:t>
            </w:r>
          </w:p>
        </w:tc>
      </w:tr>
      <w:tr>
        <w:trPr>
          <w:trHeight w:val="3807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1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Univers"/>
                <w:bCs/>
                <w:smallCaps/>
                <w:sz w:val="20"/>
                <w:szCs w:val="20"/>
              </w:rPr>
            </w:pPr>
            <w:r>
              <w:rPr>
                <w:rFonts w:cs="Univers"/>
                <w:bCs/>
                <w:smallCaps/>
                <w:sz w:val="20"/>
                <w:szCs w:val="20"/>
              </w:rPr>
              <w:object>
                <v:shape id="control_shape_15" o:allowincell="t" style="width:498.65pt;height:185.15pt" type="#_x0000_t75"/>
                <w:control r:id="rId17" w:name="TextBox1" w:shapeid="control_shape_15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4"/>
          <w:szCs w:val="14"/>
        </w:rPr>
        <w:t>sac 0505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2016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4:00Z</dcterms:created>
  <dc:creator>Judith Klass</dc:creator>
  <dc:description/>
  <cp:keywords/>
  <dc:language>en-US</dc:language>
  <cp:lastModifiedBy>j_klass</cp:lastModifiedBy>
  <cp:lastPrinted>2005-05-16T11:19:00Z</cp:lastPrinted>
  <dcterms:modified xsi:type="dcterms:W3CDTF">2005-06-16T16:50:00Z</dcterms:modified>
  <cp:revision>13</cp:revision>
  <dc:subject/>
  <dc:title>New York City Department of City Planning</dc:title>
</cp:coreProperties>
</file>