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CG Omega" w:hAnsi="CG Omega" w:cs="CG Omega"/>
          <w:spacing w:val="26"/>
          <w:sz w:val="40"/>
        </w:rPr>
      </w:pPr>
      <w:r>
        <w:drawing>
          <wp:anchor behindDoc="1" distT="0" distB="0" distL="114935" distR="114935" simplePos="0" locked="0" layoutInCell="0" allowOverlap="1" relativeHeight="2">
            <wp:simplePos x="0" y="0"/>
            <wp:positionH relativeFrom="column">
              <wp:posOffset>-274320</wp:posOffset>
            </wp:positionH>
            <wp:positionV relativeFrom="paragraph">
              <wp:posOffset>-45720</wp:posOffset>
            </wp:positionV>
            <wp:extent cx="1737360" cy="129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37360" cy="1299210"/>
                    </a:xfrm>
                    <a:prstGeom prst="rect">
                      <a:avLst/>
                    </a:prstGeom>
                  </pic:spPr>
                </pic:pic>
              </a:graphicData>
            </a:graphic>
          </wp:anchor>
        </w:drawing>
      </w:r>
      <w:r>
        <w:rPr>
          <w:rFonts w:cs="CG Omega" w:ascii="CG Omega" w:hAnsi="CG Omega"/>
          <w:spacing w:val="26"/>
          <w:sz w:val="40"/>
        </w:rPr>
        <w:t>THE CITY OF NEW YORK</w:t>
      </w:r>
    </w:p>
    <w:p>
      <w:pPr>
        <w:pStyle w:val="Normal"/>
        <w:ind w:left="2160" w:hanging="0"/>
        <w:rPr>
          <w:rFonts w:ascii="CG Omega" w:hAnsi="CG Omega" w:cs="CG Omega"/>
          <w:spacing w:val="26"/>
          <w:sz w:val="40"/>
        </w:rPr>
      </w:pPr>
      <w:r>
        <w:rPr>
          <w:rFonts w:cs="CG Omega" w:ascii="CG Omega" w:hAnsi="CG Omega"/>
          <w:spacing w:val="26"/>
          <w:sz w:val="40"/>
        </w:rPr>
        <w:t>MANHATTAN COMMUNITY BOARD NO. 3</w:t>
      </w:r>
    </w:p>
    <w:p>
      <w:pPr>
        <w:pStyle w:val="Normal"/>
        <w:numPr>
          <w:ilvl w:val="0"/>
          <w:numId w:val="0"/>
        </w:numPr>
        <w:ind w:left="2160" w:hanging="0"/>
        <w:outlineLvl w:val="0"/>
        <w:rPr>
          <w:rFonts w:ascii="CG Omega" w:hAnsi="CG Omega" w:cs="CG Omega"/>
          <w:b/>
          <w:b/>
          <w:spacing w:val="26"/>
          <w:sz w:val="24"/>
        </w:rPr>
      </w:pPr>
      <w:r>
        <w:rPr>
          <w:rFonts w:cs="CG Omega" w:ascii="CG Omega" w:hAnsi="CG Omega"/>
          <w:b/>
          <w:spacing w:val="26"/>
          <w:sz w:val="24"/>
        </w:rPr>
        <w:t>59 East 4th Street - New York, N.Y.  10003</w:t>
      </w:r>
    </w:p>
    <w:p>
      <w:pPr>
        <w:pStyle w:val="Normal"/>
        <w:numPr>
          <w:ilvl w:val="0"/>
          <w:numId w:val="0"/>
        </w:numPr>
        <w:ind w:left="2160" w:hanging="0"/>
        <w:outlineLvl w:val="0"/>
        <w:rPr>
          <w:rFonts w:ascii="CG Omega" w:hAnsi="CG Omega" w:cs="CG Omega"/>
          <w:b/>
          <w:b/>
          <w:spacing w:val="26"/>
          <w:sz w:val="24"/>
        </w:rPr>
      </w:pPr>
      <w:r>
        <w:rPr>
          <w:rFonts w:cs="CG Omega" w:ascii="CG Omega" w:hAnsi="CG Omega"/>
          <w:b/>
          <w:spacing w:val="26"/>
          <w:sz w:val="24"/>
        </w:rPr>
        <w:t>Phone: (212) 533-5300 - Fax: (212) 533-3659</w:t>
      </w:r>
    </w:p>
    <w:p>
      <w:pPr>
        <w:pStyle w:val="Normal"/>
        <w:ind w:left="2160" w:hanging="0"/>
        <w:rPr>
          <w:rFonts w:ascii="CG Omega" w:hAnsi="CG Omega" w:cs="CG Omega"/>
          <w:b/>
          <w:b/>
          <w:spacing w:val="26"/>
          <w:sz w:val="22"/>
          <w:szCs w:val="22"/>
        </w:rPr>
      </w:pPr>
      <w:r>
        <w:rPr>
          <w:rFonts w:cs="CG Omega" w:ascii="CG Omega" w:hAnsi="CG Omega"/>
          <w:b/>
          <w:spacing w:val="26"/>
          <w:sz w:val="22"/>
          <w:szCs w:val="22"/>
        </w:rPr>
        <w:t>www.cb3manhattan.org - info@cb3manhattan.org</w:t>
      </w:r>
    </w:p>
    <w:p>
      <w:pPr>
        <w:pStyle w:val="Normal"/>
        <w:rPr>
          <w:rFonts w:ascii="CG Omega" w:hAnsi="CG Omega" w:cs="CG Omega"/>
          <w:b/>
          <w:b/>
          <w:spacing w:val="26"/>
          <w:sz w:val="28"/>
          <w:szCs w:val="22"/>
        </w:rPr>
      </w:pPr>
      <w:r>
        <w:rPr>
          <w:rFonts w:cs="CG Omega" w:ascii="CG Omega" w:hAnsi="CG Omega"/>
          <w:b/>
          <w:spacing w:val="26"/>
          <w:sz w:val="28"/>
          <w:szCs w:val="22"/>
        </w:rPr>
      </w:r>
    </w:p>
    <w:p>
      <w:pPr>
        <w:pStyle w:val="Normal"/>
        <w:rPr>
          <w:rFonts w:ascii="CG Omega" w:hAnsi="CG Omega" w:cs="CG Omega"/>
          <w:sz w:val="24"/>
        </w:rPr>
      </w:pPr>
      <w:r>
        <w:rPr>
          <w:rFonts w:cs="CG Omega" w:ascii="CG Omega" w:hAnsi="CG Omega"/>
          <w:sz w:val="24"/>
        </w:rPr>
        <w:t>David McWater, Board Chair</w:t>
        <w:tab/>
        <w:tab/>
        <w:tab/>
        <w:tab/>
        <w:tab/>
        <w:tab/>
        <w:t xml:space="preserve">      Susan Stetzer, District Manager</w:t>
      </w:r>
    </w:p>
    <w:p>
      <w:pPr>
        <w:pStyle w:val="Normal"/>
        <w:rPr>
          <w:rFonts w:ascii="CG Omega" w:hAnsi="CG Omega" w:cs="CG Omega"/>
          <w:sz w:val="24"/>
        </w:rPr>
      </w:pPr>
      <w:r>
        <w:rPr>
          <w:rFonts w:cs="CG Omega" w:ascii="CG Omega" w:hAnsi="CG Omega"/>
          <w:sz w:val="24"/>
        </w:rPr>
      </w:r>
    </w:p>
    <w:p>
      <w:pPr>
        <w:sectPr>
          <w:type w:val="nextPage"/>
          <w:pgSz w:w="12240" w:h="15840"/>
          <w:pgMar w:left="720" w:right="720" w:gutter="0" w:header="0" w:top="360" w:footer="0" w:bottom="720"/>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munity Board 3 Testimony 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IS for 1 Police Plaza Security Pla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y name is Susan Stetzer and I am testifying on behalf of Community Board 3.  Community Board 3 will be submitting a much longer technical analysis of the DEIS faults by the October 24th deadline. We have commissioned an analysis by an expert and it is currently being finalized. In the limited time allowed tonight I will highlight a few points from the longer analysis. Overall, Community Board 3 finds the DEIS incomplete and inaccurate.  It fails to fully report the impact of closing Park Row and other nearby roads that provided substantial roadway capacity for vehicles entering and leaving Chinatown.  As it stands, the DEIS masks the full impact of the Police Department action. The DEIS is incomplete and is not a "hard look" at the matter and must be red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marily, the DEIS fails to comply with State law because of three substantial and interrelated flaws:  illegal segmentation of various elements of the whole NYPD security plan; arbitrary limitation of the traffic study area to a quarter mile of Police Headquarters; and misleading choices of 2000 for the baseline year and 2006 for the impact analysis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written testimony will explain these flaws and others in detail.  To summarize here tod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One of the strongest prohibitions for a DEIS is not to attempt to evade impacts by Segmenting an Action.  The refusal of the NYPD to examine all elements of the NYPD security plan together is an irrefutable example of illegal segmentation.  The DEIS omits the following a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he 1999 closure of Pearl Street, which was moving as much traffic as Park Row, is omitted by choice of 2000 as the baseline year.  The security zone implemented in 1999 is part of the action and cannot be igno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he 2001 closure of the westbound off-ramp off the Brooklyn Bridge onto Park Row is not discussed, because the study area does not include the Brooklyn Bridge itself.  Prior to 9-11, this ramp was processing 500 to 700 cars onto Park Row north. What happened to these cars after 9-11 and the closure of Park R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he impacts of all of the street closures in the NYPD security plan must examine conditions at least 10 years into the future, not simply in the present year.  The DEIS cannot be allowed to ignore the forecasted growth of traffic volumes of the redevelopment of Lower Manhattan and Downtown Brooklyn during the coming decade -- impacts that should be well understood by the NYPD engineering consultant, Philip Habib Associates, since they also prepared traffic and transit work for EISs on projects in Downtown Brooklyn. The failure to study the environmental impact of these 3 large-scale developments presents an incomplete picture of traffic congestion due to the closure of Park Row after 9-11. The thousands of construction trucks and traffic associated with these developments will contribute to pollution and congestion and must be addressed in the DE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The DEIS fails to examine area-wide dispersal of traffic into other locations in Lower Manhattan because of the arbitrary restriction of the Study Area Street Network.  There is plenty of evidence that a huge amount of traffic has been diverted to other parts of Lower Manhattan outside the study area as a consequence of the NYPD street closings.  The DEIS ignores the official annual bridge and tunnel counts for access/egress routes feeding Lower Manhattan,</w:t>
      </w:r>
    </w:p>
    <w:p>
      <w:pPr>
        <w:pStyle w:val="Normal"/>
        <w:rPr>
          <w:rFonts w:ascii="Times New Roman" w:hAnsi="Times New Roman" w:cs="Times New Roman"/>
          <w:sz w:val="22"/>
          <w:szCs w:val="22"/>
        </w:rPr>
      </w:pPr>
      <w:r>
        <w:rPr>
          <w:rFonts w:cs="Times New Roman" w:ascii="Times New Roman" w:hAnsi="Times New Roman"/>
          <w:sz w:val="22"/>
          <w:szCs w:val="22"/>
        </w:rPr>
        <w:t>which obviously show that 30,000 to 40,000 vehicles per day are no longer moving through the Civic Center/Chinatown area.  This displacement of tens of thousands of vehicles daily must, under CEQR, be analyz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The choice of 2000 as the baseline year allows the NYPD to estimate baseline traffic volumes.  The DEIS ignores volumes reported in the 1993 Foley Square FEIS, as well as the annual bridge and tunnel counts.  As a result, the DEIS dramatically under-reports 2000 Baseline and 2006 No Build conditions, probably under-estimating the 2000 traffic volume within the limited study area by 21% to 2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munity Board 3 will present our detailed analysis of the DEIS flaws by October 24. We will show in detail that this DEIS is faulty because it fails to comply with State law in three substantial and interrelated ways:  illegal segmentation, arbitrary limitation of the traffic study area, and misleading choices of 2000 for the baseline year and 2006 for the impact analysis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will close by also listing flaws in this process.  First, three minutes to respond to a 15-chapter DEIS does not allow for full public education and participation. Speaking just for the Community Board, we represent and advocate for 164,000 people impacted by this DEIS. We should be able to publicly and fully discuss how this plan fails to meet the legal criteria as well as the needs of the community.  Also, the public notification was extremely inadequate. It became the responsibility of the community to notify people. The number of people, including media, who called the Community Board to find out details of this hearing and the location proves the inadequacy of notification.  When the city wants to promote information—it does so very well.  It did not do so for this DEIS.  Finally, we need to say that trying to make members of this community feel that something was gained as a mitigation of this security plan –such as enforcing parking laws that should be enforced and creating court-ordered pedestrian ramps and other actions that are already as of right for the community will not mitigate the burden of this faulty security plan.</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0:30:00Z</dcterms:created>
  <dc:creator>The City Of New York</dc:creator>
  <dc:description/>
  <dc:language>en-US</dc:language>
  <cp:lastModifiedBy> </cp:lastModifiedBy>
  <cp:lastPrinted>2006-10-04T16:23:00Z</cp:lastPrinted>
  <dcterms:modified xsi:type="dcterms:W3CDTF">2006-10-04T20:30:00Z</dcterms:modified>
  <cp:revision>2</cp:revision>
  <dc:subject/>
  <dc:title>THE C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265489</vt:r8>
  </property>
  <property fmtid="{D5CDD505-2E9C-101B-9397-08002B2CF9AE}" pid="3" name="_AuthorEmail">
    <vt:lpwstr>sstetzer@cb3manhattan.org</vt:lpwstr>
  </property>
  <property fmtid="{D5CDD505-2E9C-101B-9397-08002B2CF9AE}" pid="4" name="_AuthorEmailDisplayName">
    <vt:lpwstr>Susan Stetzer</vt:lpwstr>
  </property>
  <property fmtid="{D5CDD505-2E9C-101B-9397-08002B2CF9AE}" pid="5" name="_EmailSubject">
    <vt:lpwstr/>
  </property>
  <property fmtid="{D5CDD505-2E9C-101B-9397-08002B2CF9AE}" pid="6" name="_PreviousAdHocReviewCycleID">
    <vt:r8>199117111</vt:r8>
  </property>
</Properties>
</file>