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 RETAIL USE SURVEY 201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urveyor’s Name: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ctions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nventory visible ground floor businesses, and businesses below and above ground floor (Please include observations of at leas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 businesses). If the ground floor location is vacant or residential, please specify it as “Vacant” or “Residential” under the 4th column, </w:t>
      </w:r>
      <w:r>
        <w:rPr>
          <w:i/>
          <w:sz w:val="20"/>
          <w:szCs w:val="20"/>
        </w:rPr>
        <w:t>Type of Business</w:t>
      </w:r>
      <w:r>
        <w:rPr>
          <w:sz w:val="20"/>
          <w:szCs w:val="20"/>
        </w:rPr>
        <w:t xml:space="preserve">. Addresses must go from low to high address. 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Not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Different businesses may share the same address. You may see this with businesses side-by-side or above and below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2232"/>
        <w:gridCol w:w="2232"/>
        <w:gridCol w:w="2232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Office Us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 OF THE STRE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E NA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E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st Si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5 John Doe Av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zz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hn Doe’s Pizz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2232"/>
        <w:gridCol w:w="2232"/>
        <w:gridCol w:w="2232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Office Us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 OF THE STRE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E NA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E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st Si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5 John Doe Av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zz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hn Doe’s Pizz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Thank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8:00Z</dcterms:created>
  <dc:creator>paulo</dc:creator>
  <dc:description/>
  <cp:keywords/>
  <dc:language>en-US</dc:language>
  <cp:lastModifiedBy>paulo</cp:lastModifiedBy>
  <cp:lastPrinted>2010-05-16T18:28:00Z</cp:lastPrinted>
  <dcterms:modified xsi:type="dcterms:W3CDTF">2010-05-16T22:31:00Z</dcterms:modified>
  <cp:revision>3</cp:revision>
  <dc:subject/>
  <dc:title/>
</cp:coreProperties>
</file>