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RENTS OVER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OUND FLOOR RETAIL FIG</w:t>
      </w:r>
      <w:r>
        <w:rPr/>
        <w:t>URES FOR CB3 AREA</w:t>
      </w:r>
    </w:p>
    <w:tbl>
      <w:tblPr>
        <w:tblW w:w="653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</w:tblGrid>
      <w:tr>
        <w:trPr>
          <w:trHeight w:val="55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VEMBER 2009 – JANUARY 2010</w:t>
            </w:r>
          </w:p>
        </w:tc>
      </w:tr>
      <w:tr>
        <w:trPr>
          <w:trHeight w:val="5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 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Mont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8,097.90</w:t>
            </w:r>
          </w:p>
        </w:tc>
      </w:tr>
      <w:tr>
        <w:trPr>
          <w:trHeight w:val="5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 Square Footage of Retail Spa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64 SF</w:t>
            </w:r>
          </w:p>
        </w:tc>
      </w:tr>
      <w:tr>
        <w:trPr>
          <w:trHeight w:val="5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 Annual 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Square Foo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7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Source: Fellow Researc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GROUND FLOOR </w:t>
      </w:r>
      <w:r>
        <w:rPr/>
        <w:t>ASKING RETAIL RENTS SPRING 2009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R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RRID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ASKING RENT RAN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(Per Square Foot) </w:t>
            </w:r>
          </w:p>
        </w:tc>
      </w:tr>
      <w:tr>
        <w:trPr>
          <w:trHeight w:val="6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l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  <w:r>
              <w:rPr>
                <w:vertAlign w:val="superscript"/>
              </w:rPr>
              <w:t>th</w:t>
            </w:r>
            <w:r>
              <w:rPr/>
              <w:t xml:space="preserve"> St. (River to Riv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75 - $200</w:t>
            </w:r>
          </w:p>
        </w:tc>
      </w:tr>
      <w:tr>
        <w:trPr>
          <w:trHeight w:val="6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tpacking Distri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St. (9</w:t>
            </w:r>
            <w:r>
              <w:rPr>
                <w:vertAlign w:val="superscript"/>
              </w:rPr>
              <w:t>th</w:t>
            </w:r>
            <w:r>
              <w:rPr/>
              <w:t>-10</w:t>
            </w:r>
            <w:r>
              <w:rPr>
                <w:vertAlign w:val="superscript"/>
              </w:rPr>
              <w:t>th</w:t>
            </w:r>
            <w:r>
              <w:rPr/>
              <w:t xml:space="preserve"> Av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400 - $450</w:t>
            </w:r>
          </w:p>
        </w:tc>
      </w:tr>
      <w:tr>
        <w:trPr>
          <w:trHeight w:val="60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Distri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tery  Park – Chambers S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00 - $4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Source: REBNY Spring 2009. Retrieved from http://www.rebny.com/pdf_files/RetailReportSpring2009.pd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RATES OF RETAIL VACANC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R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09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wer East Si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tpacking Distri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Distri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ource: Prudential Douglas Elliman. Retrieved from http://www.scribd.com/doc/14127977/NYC-Retail-Rents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ulo H. Lellis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February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39:00Z</dcterms:created>
  <dc:creator>paulo</dc:creator>
  <dc:description/>
  <cp:keywords/>
  <dc:language>en-US</dc:language>
  <cp:lastModifiedBy>paulo</cp:lastModifiedBy>
  <cp:lastPrinted>2010-05-16T17:54:00Z</cp:lastPrinted>
  <dcterms:modified xsi:type="dcterms:W3CDTF">2010-05-16T22:01:00Z</dcterms:modified>
  <cp:revision>5</cp:revision>
  <dc:subject/>
  <dc:title/>
</cp:coreProperties>
</file>