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venue A Retail Use Surv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Grouping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s, Restaurants, &amp; Loung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6"/>
        <w:gridCol w:w="1877"/>
        <w:gridCol w:w="1876"/>
        <w:gridCol w:w="1877"/>
      </w:tblGrid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e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d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Busines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ys Sports Bar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ble Down Saloon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-3r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Mary O’s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-3r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s and Eights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-3r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na Cafe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th-7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 / 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walk Café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th-7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agara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th-11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East 10th Stree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/ Restaurant (Hookah Bar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us Café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th-11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/ Restaura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ologio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th-11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ona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th-12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ui Den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th-12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 12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th-13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/ Hookah 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ibi Lounge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th-13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 Dive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th-13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/ Restaura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n Ground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th-14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 (Lebanes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QWAN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th-14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 / Loung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bidden City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th-14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ion 8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e Guy Eddies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Library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/Loung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a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ba Buena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th-6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 (Chines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IMA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th-6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oke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th-6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 (Thai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é Tasia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th-6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[Basement]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ow Bar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th-6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 (Japanes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AHACHI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th-6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nge / 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m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th-6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 (Mexican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ny’s Burritos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th-7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 / Bar / Loung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fuegos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th-7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 / Loung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ramid Club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th-7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 / 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A Asian World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th-7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 Thai Cafe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th-7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okah Lounge / Restaura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zuza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th-7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 / 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A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th-8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 / 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ca Bar + Bristo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th-8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 / 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SSA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th-8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hi Lounge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th-9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a Market Café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th-9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hi Sushi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th-9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y's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th-9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 Holiday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th-10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 (closed during Survey - noon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ucha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th-10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 (Tacos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Loco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th-11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Fi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th-11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ville East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th-13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East 12th Stree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/ Caf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 Café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th-14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tion Bar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th-14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Off Service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th-14t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Avenue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oke B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 Ro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ca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d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Busines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rd-4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Avenue A / 151 East 3rd Stre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nt (Commercial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th-5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Avenue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nt (Store for Rent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th-11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East 10th Stre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th-13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East 12th Stre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nt (Stor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th-13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Avenue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th-13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Avenue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th-14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Avenue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-3r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Avenue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-3r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Avenue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-3r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Avenue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-3r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Avenue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rd-4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Avenue A / 141 East 3rd Stre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nt (Store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th-6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Avenue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nt (Store); (Store for Rent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th-10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Avenue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nt (For Rent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th-11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Avenue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th-11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Avenue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th-12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East 11th Stre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y Help of Christians  School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th-13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Avenue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th-14t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Avenue 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Vacant (Storage Room -Shuttered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s &amp; Groceri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d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Busin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East Houston Stre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, grocery and flower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Deli &amp; Grocery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-3r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 / Mark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eful Farms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-3r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rmet Food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efully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-3r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 / Mark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Family Market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rd-4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mark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 Food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th-7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cer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 Village Farm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th-14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 / Filipino-Oriental Sto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ny Air Mart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th-14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E 14th Stre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 / Grocery Sto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yvesant Convenience Inc.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rd-4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51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cer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 Roots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th-6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 / Candy Sto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RAN Grocer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th-8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ES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th-10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A Mini Market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th-12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cer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py's Gourmet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th-14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 / Grocery Sto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an Deli Grocery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th-14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 / Grocery Sto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 Village Gourm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eaners &amp; Laundroma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d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Busin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th-5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ners &amp; Tailori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e's Cleaners Tailoring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th-13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ndroma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's Laundromat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th-14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n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gant Touch Valet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ndroma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Up &amp; Up Laundromat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th-7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ndroma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-A Laundromat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th-7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ner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’s Cleaners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th-14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 East 14th Stre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ner and Tailo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zzeri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d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Busin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rd-4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Avenue A / 151 East 3rd Stre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er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 Boots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th-7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Pizzer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Pizza Shop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th-6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er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's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th-9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er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o's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th-10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er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ani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th-13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er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is' Pizzeria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th-14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er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zarella Piz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auty Stor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d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Busin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-3r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l Sal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us Salon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th-9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LS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th-10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ir Sal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la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th-13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l Parlo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hion Nails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th-14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works Sp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hanie Entirety Bodywork Center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th-14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l sal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l Sal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Servic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d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Busin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-3r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Clini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h Israel Medical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/Dent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Dental Center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rd-4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cia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y Stevens Opticians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rd-4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ional Accounting / Real Estate Offic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inger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th-12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 Up M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ft Stor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d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Busin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th-5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ft Sto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t 9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rd-4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ft Store (Jewelry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Antonio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th-8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ft Sto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habets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th-9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ifts (Eco General Store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ainable NYC</w:t>
            </w:r>
          </w:p>
        </w:tc>
      </w:tr>
    </w:tbl>
    <w:p>
      <w:pPr>
        <w:pStyle w:val="Normal"/>
        <w:tabs>
          <w:tab w:val="clear" w:pos="720"/>
          <w:tab w:val="left" w:pos="6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76" w:leader="none"/>
        </w:tabs>
        <w:jc w:val="center"/>
        <w:rPr/>
      </w:pPr>
      <w:r>
        <w:rPr>
          <w:b/>
        </w:rPr>
        <w:t>Non-Profits, Religious Institutions, &amp; Education</w:t>
      </w:r>
    </w:p>
    <w:p>
      <w:pPr>
        <w:pStyle w:val="Normal"/>
        <w:tabs>
          <w:tab w:val="clear" w:pos="720"/>
          <w:tab w:val="left" w:pos="6276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d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Busin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th-11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r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lesia de Dios Pentecostal Alpha Y Omega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th-12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 Alliance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th-10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East 10th Stre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r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Nicholas of Myra Orthodox Church</w:t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th-11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East 10th Stre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al &amp; Vocation Support (Non-Profit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 Club</w:t>
            </w:r>
          </w:p>
        </w:tc>
      </w:tr>
    </w:tbl>
    <w:p>
      <w:pPr>
        <w:pStyle w:val="Normal"/>
        <w:tabs>
          <w:tab w:val="clear" w:pos="720"/>
          <w:tab w:val="left" w:pos="6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76" w:leader="none"/>
        </w:tabs>
        <w:jc w:val="center"/>
        <w:rPr>
          <w:b/>
          <w:b/>
        </w:rPr>
      </w:pPr>
      <w:r>
        <w:rPr>
          <w:b/>
        </w:rPr>
        <w:t>Banks</w:t>
      </w:r>
    </w:p>
    <w:p>
      <w:pPr>
        <w:pStyle w:val="Normal"/>
        <w:tabs>
          <w:tab w:val="clear" w:pos="720"/>
          <w:tab w:val="left" w:pos="6276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d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Busin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de Name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SE Bank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rd-4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I Bank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rd-4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81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vereign Bank</w:t>
            </w:r>
          </w:p>
        </w:tc>
      </w:tr>
    </w:tbl>
    <w:p>
      <w:pPr>
        <w:pStyle w:val="Normal"/>
        <w:tabs>
          <w:tab w:val="clear" w:pos="720"/>
          <w:tab w:val="left" w:pos="6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76" w:leader="none"/>
        </w:tabs>
        <w:jc w:val="center"/>
        <w:rPr>
          <w:b/>
          <w:b/>
        </w:rPr>
      </w:pPr>
      <w:r>
        <w:rPr>
          <w:b/>
        </w:rPr>
        <w:t>Cafés</w:t>
      </w:r>
    </w:p>
    <w:p>
      <w:pPr>
        <w:pStyle w:val="Normal"/>
        <w:tabs>
          <w:tab w:val="clear" w:pos="720"/>
          <w:tab w:val="left" w:pos="62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d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Busin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rd-4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ve Bean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th-6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icy Lucy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th-10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é Pick Me Up</w:t>
            </w:r>
          </w:p>
        </w:tc>
      </w:tr>
    </w:tbl>
    <w:p>
      <w:pPr>
        <w:pStyle w:val="Normal"/>
        <w:tabs>
          <w:tab w:val="clear" w:pos="720"/>
          <w:tab w:val="left" w:pos="62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76" w:leader="none"/>
        </w:tabs>
        <w:jc w:val="center"/>
        <w:rPr>
          <w:b/>
          <w:b/>
        </w:rPr>
      </w:pPr>
      <w:r>
        <w:rPr>
          <w:b/>
        </w:rPr>
        <w:t>Clothing</w:t>
      </w:r>
    </w:p>
    <w:p>
      <w:pPr>
        <w:pStyle w:val="Normal"/>
        <w:tabs>
          <w:tab w:val="clear" w:pos="720"/>
          <w:tab w:val="left" w:pos="627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d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Busin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th-11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tage Clothi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k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th-12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ing / Accessori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mpire Freaks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th-13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ess Desig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y Allen Design</w:t>
            </w:r>
          </w:p>
        </w:tc>
      </w:tr>
    </w:tbl>
    <w:p>
      <w:pPr>
        <w:pStyle w:val="Normal"/>
        <w:tabs>
          <w:tab w:val="clear" w:pos="720"/>
          <w:tab w:val="left" w:pos="62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7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276" w:leader="none"/>
        </w:tabs>
        <w:jc w:val="center"/>
        <w:rPr>
          <w:b/>
          <w:b/>
        </w:rPr>
      </w:pPr>
      <w:r>
        <w:rPr>
          <w:b/>
        </w:rPr>
        <w:t>Liquor &amp; Wine Stores</w:t>
      </w:r>
    </w:p>
    <w:p>
      <w:pPr>
        <w:pStyle w:val="Normal"/>
        <w:tabs>
          <w:tab w:val="clear" w:pos="720"/>
          <w:tab w:val="left" w:pos="627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d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Busin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e sho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very Wines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th-5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o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unt Fine Liquors and Wines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th-13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East 12th Stre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or Sto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</w:tbl>
    <w:p>
      <w:pPr>
        <w:pStyle w:val="Normal"/>
        <w:tabs>
          <w:tab w:val="clear" w:pos="720"/>
          <w:tab w:val="left" w:pos="6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276" w:leader="none"/>
        </w:tabs>
        <w:jc w:val="center"/>
        <w:rPr/>
      </w:pPr>
      <w:r>
        <w:rPr>
          <w:b/>
        </w:rPr>
        <w:t>Other</w:t>
      </w:r>
    </w:p>
    <w:p>
      <w:pPr>
        <w:pStyle w:val="Normal"/>
        <w:tabs>
          <w:tab w:val="clear" w:pos="720"/>
          <w:tab w:val="left" w:pos="627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3"/>
        <w:gridCol w:w="1894"/>
        <w:gridCol w:w="1894"/>
      </w:tblGrid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ee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d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Busines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th-5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azine Sto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k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th-5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e War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elotti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th-5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rmac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 Village Prescription Center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th-6th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Ed Sub Stat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 Ed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th-13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st Collection 3D Imag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ke Monkey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ous Articl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 Ari Arts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st-2n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anc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 Housekeeping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-3r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 Sto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opia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-3r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 Sho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x Card Shop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rd-4th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n Knitti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ntown Yarns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th-8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y Stor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y's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th-8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 La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STER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th-9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er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o for Now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th-13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 Suppli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yland Pet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th-13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m Reade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tune Telling 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th-13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r Printi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 Printing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th-13t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Avenue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ttoo Parlor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k Stop Tattoo </w:t>
            </w:r>
          </w:p>
        </w:tc>
      </w:tr>
    </w:tbl>
    <w:p>
      <w:pPr>
        <w:pStyle w:val="Normal"/>
        <w:tabs>
          <w:tab w:val="clear" w:pos="720"/>
          <w:tab w:val="left" w:pos="6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27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aulo H. Lellis</w:t>
      </w:r>
    </w:p>
    <w:p>
      <w:pPr>
        <w:pStyle w:val="Normal"/>
        <w:jc w:val="right"/>
        <w:rPr>
          <w:i/>
          <w:i/>
        </w:rPr>
      </w:pPr>
      <w:r>
        <w:rPr>
          <w:i/>
        </w:rPr>
        <w:t>March 18, 2010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48:00Z</dcterms:created>
  <dc:creator>paulo</dc:creator>
  <dc:description/>
  <cp:keywords/>
  <dc:language>en-US</dc:language>
  <cp:lastModifiedBy>paulo</cp:lastModifiedBy>
  <dcterms:modified xsi:type="dcterms:W3CDTF">2010-05-13T17:17:00Z</dcterms:modified>
  <cp:revision>3</cp:revision>
  <dc:subject/>
  <dc:title/>
</cp:coreProperties>
</file>