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9th Street Retail Use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Group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othi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venu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 Sto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 (Designer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hung Designs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leen Fisher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blestones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k Closet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lka Boutiqu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thing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liot Mann 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28 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Clothing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28 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al Sto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ia Yang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ry Vercon Boutiqu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thing Wholesal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T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ell Consignment Shop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 (Shuttered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nka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kyotto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Sonii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thing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vu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Ren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inska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ll Anderson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illac’s Castl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 &amp; Eyewear (Vintag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ulous Fanny’s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danc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o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of Seaso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&amp; Drink Establish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enu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nd Ave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&amp; Drink Establish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ka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th Street Bakery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1st Ave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ood &amp; Drink Establish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ast Village Pizzeria and Kebabs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&amp; Drink Establish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ne Bar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mmig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Services &amp; Alternative Medic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enu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of Healing Arts (Lower Leve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oist Art Center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y (Lower Leve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Mark’s Veterinary Hospital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 Rub, Massage, Acupuncture, etc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Natural Therapy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s &amp; Desig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venu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e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works Pottery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ella Arts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/Design (Lower Leve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Peer Carbone Design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ft St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venu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 Sho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u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 Store / Accessori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 Inc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wel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venu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welry (Lower Leve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g Wolf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welry (Lower Leve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King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venu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st A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nt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1948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venu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 Sto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osaur Hill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18 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p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LTO) Meest Europa Corp.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quor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AYA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28 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Fam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ot Studio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que Sto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angel Antiques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g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ing Wolf Parking 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e Repai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. Shoe Repair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nd A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e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Village Farm Grocery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bag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Arsenault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 Salon &amp; Make up Studio (Lower Leve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ana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es (Print, Audio &amp; Video)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ource UNLTD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-2n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th 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dry &amp; Dry Cleane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w Good Cleane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ulo H. Lelli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h 18,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0:00Z</dcterms:created>
  <dc:creator>paulo</dc:creator>
  <dc:description/>
  <dc:language>en-US</dc:language>
  <cp:lastModifiedBy>paulo</cp:lastModifiedBy>
  <dcterms:modified xsi:type="dcterms:W3CDTF">2010-05-13T17:15:00Z</dcterms:modified>
  <cp:revision>3</cp:revision>
  <dc:subject/>
  <dc:title/>
</cp:coreProperties>
</file>