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MELINE 2010-2011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2010 – January 201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up with businesses to enroll and advance them in EcoBizNYC program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te program by surveying businesses and interns, and continue to restructure program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web resources for participating businesses and update program description on websit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workshops for 2011 with increased focus on stewardship componen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outreach and workshops for business owners with LES BID and Chinatown Partnership </w:t>
      </w:r>
    </w:p>
    <w:p>
      <w:pPr>
        <w:pStyle w:val="TableContent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cruit 10 college interns for winter and summer semester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ableContent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each to schools and after school programs for Street Tree Stewardship Program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January/February 2011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Trainings for college intern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ch – December 2011 </w:t>
      </w:r>
    </w:p>
    <w:p>
      <w:pPr>
        <w:pStyle w:val="TextBody"/>
        <w:numPr>
          <w:ilvl w:val="0"/>
          <w:numId w:val="3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community workshops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 outreach to businesses in settlement area as well as expanded area with newly trained interns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 10 businesses the sustainability grants for achieving recommendations and distribute stickers</w:t>
      </w:r>
    </w:p>
    <w:p>
      <w:pPr>
        <w:pStyle w:val="TextBody"/>
        <w:numPr>
          <w:ilvl w:val="0"/>
          <w:numId w:val="3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information on business status/improvement online</w:t>
      </w:r>
    </w:p>
    <w:p>
      <w:pPr>
        <w:pStyle w:val="TableContents"/>
        <w:numPr>
          <w:ilvl w:val="0"/>
          <w:numId w:val="3"/>
        </w:numPr>
        <w:ind w:left="360" w:hanging="0"/>
        <w:rPr/>
      </w:pPr>
      <w:r>
        <w:rPr>
          <w:rFonts w:cs="Times New Roman" w:ascii="Times New Roman" w:hAnsi="Times New Roman"/>
        </w:rPr>
        <w:t>Recruit 10 college interns for summer and fall semester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ableContent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March 2011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oll 20 local youth in Street Tree Stewardship program and start train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ril 2011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Kick off Street Tree Stewardship Program on Arbor Day, April 29, 2011 with press event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Survey settlement area for empty street tree planting sites and recommend to Million TreesNY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gust – November 201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Get 50 street trees planted and focus stewardship effort on newly planted tre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4735</wp:posOffset>
          </wp:positionH>
          <wp:positionV relativeFrom="paragraph">
            <wp:posOffset>-335280</wp:posOffset>
          </wp:positionV>
          <wp:extent cx="1943100" cy="640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5" t="-1786" r="-595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0465" cy="846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Arial" w:cs="Arial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44:00Z</dcterms:created>
  <dc:creator>christine</dc:creator>
  <dc:description/>
  <cp:keywords/>
  <dc:language>en-US</dc:language>
  <cp:lastModifiedBy>christine</cp:lastModifiedBy>
  <dcterms:modified xsi:type="dcterms:W3CDTF">2010-10-01T21:01:00Z</dcterms:modified>
  <cp:revision>3</cp:revision>
  <dc:subject/>
  <dc:title>TIMELINE 2010-2011 </dc:title>
</cp:coreProperties>
</file>