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CERTIFICATION OF REPAIR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PD TAX CREDIT/HOME COMPLIANCE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ysical Condition Standards Inspection Failures</w:t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mit to:</w:t>
        <w:tab/>
        <w:t>Jacqueline Crowder, HQS Analyst, 100 Gold Street 7X, NY. NY. 10038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mail: crowdj@HPD.NYC.G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EL: 212 863 73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X: 212 863 7413</w:t>
      </w:r>
    </w:p>
    <w:p>
      <w:pPr>
        <w:pStyle w:val="Normal"/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Tax Credit/HOME Compliance failures ONLY. Inspection failures relating to Section 8 subsidies or Code Enforcement Class A, B or C Violations must be addressed per HPD Division of Code Enforcement’s instructions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Name:     </w:t>
      </w:r>
      <w:r>
        <w:rPr>
          <w:rFonts w:cs="Arial" w:ascii="Arial" w:hAnsi="Arial"/>
          <w:b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wner:                 </w:t>
      </w:r>
      <w:r>
        <w:rPr>
          <w:rFonts w:cs="Arial" w:ascii="Arial" w:hAnsi="Arial"/>
          <w:b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ilding Address:  </w:t>
      </w:r>
      <w:r>
        <w:rPr>
          <w:rFonts w:cs="Arial" w:ascii="Arial" w:hAnsi="Arial"/>
          <w:b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t. #:  ______ Tenant Name:  </w:t>
      </w:r>
      <w:r>
        <w:rPr>
          <w:rFonts w:cs="Arial" w:ascii="Arial" w:hAnsi="Arial"/>
          <w:b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Location (Room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sz w:val="24"/>
          <w:u w:val="single"/>
        </w:rPr>
        <w:t xml:space="preserve">Repair Description </w:t>
      </w:r>
      <w:r>
        <w:rPr>
          <w:rFonts w:cs="Arial" w:ascii="Arial" w:hAnsi="Arial"/>
          <w:b/>
          <w:sz w:val="24"/>
        </w:rPr>
        <w:t>(</w:t>
      </w:r>
      <w:r>
        <w:rPr>
          <w:b/>
          <w:u w:val="single"/>
        </w:rPr>
        <w:t>must be listed in the past tense</w:t>
      </w:r>
      <w:r>
        <w:rPr>
          <w:b/>
        </w:rPr>
        <w:t>)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sz w:val="24"/>
          <w:u w:val="single"/>
        </w:rPr>
        <w:t>Date Work Comple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repairs listed above have been satisfactorily complete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Tenant’s Signature: __________________________________________ Date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nder penalties of perjury, I declare that I have examined this form and its supporting documentation, and to the best of my knowledge and belief, the above listed repairs have been complete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ner / Manager’s </w:t>
      </w:r>
    </w:p>
    <w:p>
      <w:pPr>
        <w:pStyle w:val="Normal"/>
        <w:rPr/>
      </w:pPr>
      <w:r>
        <w:rPr>
          <w:rFonts w:cs="Arial" w:ascii="Arial" w:hAnsi="Arial"/>
        </w:rPr>
        <w:t>Name (printed)</w:t>
        <w:tab/>
        <w:t>____________________________Signature: _____________________________ Date:___________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PD TAX CREDIT &amp; HOME COMPLIANCE UNI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 FOR COMPLETING THE CERTIFICATION OF REPAIRS FORM FOR NYC PHYSICAL INSPECTION FAIL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oject Name:</w:t>
        <w:tab/>
        <w:tab/>
        <w:tab/>
        <w:t>List the full name of the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0" w:hanging="3600"/>
        <w:rPr>
          <w:szCs w:val="24"/>
        </w:rPr>
      </w:pPr>
      <w:r>
        <w:rPr>
          <w:szCs w:val="24"/>
        </w:rPr>
        <w:t>2) Owner:</w:t>
        <w:tab/>
        <w:t>List the full name of the owner of the prop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3) Building Address:</w:t>
        <w:tab/>
        <w:t>List the address of the building in which the apartment requiring repair is located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4) Apartment # &amp; Tenant:</w:t>
        <w:tab/>
        <w:t>Clearly list the apartment number of the unit that required repair and the tenant’s name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5) Room:</w:t>
        <w:tab/>
        <w:t>Identify the room in the apartment where the defective item(s) were found during the NYC HQS inspection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6) Description of Work Done:</w:t>
        <w:tab/>
        <w:t xml:space="preserve">This area should clearly display the corrective action (repair work) performed to eliminate the item of non-compliance.  The corrective actions listed in this section </w:t>
      </w:r>
      <w:r>
        <w:rPr>
          <w:b/>
          <w:sz w:val="24"/>
          <w:szCs w:val="24"/>
        </w:rPr>
        <w:t>must be in the past tense</w:t>
      </w:r>
      <w:r>
        <w:rPr>
          <w:sz w:val="24"/>
          <w:szCs w:val="24"/>
        </w:rPr>
        <w:t>, which will indicate to the oversight agency that the work has been completed as opposed to planned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7) Date Completed:</w:t>
        <w:tab/>
        <w:t>List the date on which the corrective action (repair work) was completed and thereby eliminating the item of non-compliance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8) Tenant Signature and Date:</w:t>
        <w:tab/>
        <w:t>The tenant must print their name, sign and date the form for it to be valid for correction purposes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9) Owner/Manager’s Signature:</w:t>
        <w:tab/>
        <w:t>The Owner or Managing Agent Representative must legibly print name, sign and date the form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 Notes:</w:t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lure to comply with any of the above requirements will render any certification of repairs invalid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the owner’s responsibility to ensure that submissions have been received and accepted as correcting the non-compliance.  The lack of a response from the Agency should not be construed as correction of non-complianc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Tax Credit and HOME Compliance Unit’s preferred method of submission is to email scanned documents to Jacqueline Crowder: </w:t>
      </w:r>
      <w:hyperlink r:id="rId2">
        <w:r>
          <w:rPr>
            <w:rStyle w:val="InternetLink"/>
            <w:b/>
            <w:sz w:val="24"/>
            <w:szCs w:val="24"/>
          </w:rPr>
          <w:t>crowdj@hpd.nyc.gov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ed October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wdj@hpd.ny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DFE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8:00Z</dcterms:created>
  <dc:creator>Housing Preservation and Dev.</dc:creator>
  <dc:description/>
  <dc:language>en-US</dc:language>
  <cp:lastModifiedBy>Anand, Puja</cp:lastModifiedBy>
  <cp:lastPrinted>2018-10-17T10:53:00Z</cp:lastPrinted>
  <dcterms:modified xsi:type="dcterms:W3CDTF">2018-10-17T17:38:00Z</dcterms:modified>
  <cp:revision>2</cp:revision>
  <dc:subject/>
  <dc:title>OWNER -TENANT  CERTIFICATION</dc:title>
</cp:coreProperties>
</file>