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6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60"/>
        <w:gridCol w:w="2915"/>
        <w:gridCol w:w="525"/>
        <w:gridCol w:w="422"/>
        <w:gridCol w:w="524"/>
        <w:gridCol w:w="1411"/>
      </w:tblGrid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ASON FOR ADJUSTMEN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 xml:space="preserve"> </w:t>
        <w:br/>
        <w:t>Executive Director/Authorized Signatory                     Da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900" w:gutter="0" w:header="0" w:top="36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/>
      </w:pPr>
      <w:r>
        <w:rPr>
          <w:b/>
          <w:sz w:val="24"/>
        </w:rPr>
        <w:t>__________________________________________________</w:t>
        <w:tab/>
        <w:tab/>
        <w:br/>
        <w:t>Subcontract/Authorized Signatory                           Date</w:t>
        <w:tab/>
        <w:tab/>
        <w:t xml:space="preserve">          </w:t>
        <w:b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720"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_________________________________________________</w:t>
        <w:tab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3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2:00Z</dcterms:created>
  <dc:creator>jsalvayon</dc:creator>
  <dc:description/>
  <cp:keywords/>
  <dc:language>en-US</dc:language>
  <cp:lastModifiedBy>Erenburg, Inessa (DYCD)</cp:lastModifiedBy>
  <cp:lastPrinted>2014-02-18T09:54:00Z</cp:lastPrinted>
  <dcterms:modified xsi:type="dcterms:W3CDTF">2025-06-26T22:48:00Z</dcterms:modified>
  <cp:revision>3</cp:revision>
  <dc:subject/>
  <dc:title>CONSULTANT AGREEMENT MODIFICATION</dc:title>
</cp:coreProperties>
</file>