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FY 2022 SUBCONTRACT AGREEMENT </w:t>
      </w:r>
    </w:p>
    <w:p>
      <w:pPr>
        <w:pStyle w:val="Normal"/>
        <w:widowControl/>
        <w:autoSpaceDE w:val="true"/>
        <w:jc w:val="center"/>
        <w:rPr>
          <w:b/>
          <w:b/>
          <w:i/>
          <w:i/>
          <w:sz w:val="22"/>
          <w:lang w:eastAsia="zh-TW" w:bidi="he-IL"/>
        </w:rPr>
      </w:pPr>
      <w:r>
        <w:rPr>
          <w:b/>
          <w:i/>
          <w:iCs/>
          <w:sz w:val="22"/>
          <w:lang w:eastAsia="zh-TW" w:bidi="he-IL"/>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sz w:val="22"/>
          <w:lang w:eastAsia="zh-TW" w:bidi="he-IL"/>
        </w:rPr>
      </w:pPr>
      <w:r>
        <w:rPr>
          <w:b/>
          <w:i/>
          <w:sz w:val="22"/>
          <w:lang w:eastAsia="zh-TW" w:bidi="he-IL"/>
        </w:rPr>
      </w:r>
    </w:p>
    <w:p>
      <w:pPr>
        <w:pStyle w:val="Normal"/>
        <w:jc w:val="center"/>
        <w:rPr>
          <w:b/>
          <w:b/>
        </w:rPr>
      </w:pPr>
      <w:r>
        <w:rPr>
          <w:b/>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center"/>
        <w:rPr/>
      </w:pPr>
      <w:r>
        <w:rPr/>
        <w:t>Payments to Subcontractor shall be made on receipt by Fiscal Conduit of timely, accurate, and complete invoices for actual costs of line items set forth in the Budget.</w:t>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03803531"/>
      <w:bookmarkStart w:id="1" w:name="__Fieldmark__0_303803531"/>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303803531"/>
      <w:bookmarkStart w:id="3" w:name="__Fieldmark__1_303803531"/>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303803531"/>
      <w:bookmarkStart w:id="5" w:name="__Fieldmark__2_303803531"/>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303803531"/>
      <w:bookmarkStart w:id="7" w:name="__Fieldmark__3_303803531"/>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303803531"/>
      <w:bookmarkStart w:id="9" w:name="__Fieldmark__4_303803531"/>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303803531"/>
      <w:bookmarkStart w:id="11" w:name="__Fieldmark__5_303803531"/>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303803531"/>
      <w:bookmarkStart w:id="13" w:name="__Fieldmark__6_303803531"/>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303803531"/>
      <w:bookmarkStart w:id="15" w:name="__Fieldmark__7_303803531"/>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303803531"/>
      <w:bookmarkStart w:id="17" w:name="__Fieldmark__8_303803531"/>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303803531"/>
      <w:bookmarkStart w:id="19" w:name="__Fieldmark__9_303803531"/>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303803531"/>
      <w:bookmarkStart w:id="21" w:name="__Fieldmark__10_303803531"/>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303803531"/>
      <w:bookmarkStart w:id="23" w:name="__Fieldmark__11_303803531"/>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303803531"/>
      <w:bookmarkStart w:id="25" w:name="__Fieldmark__12_303803531"/>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303803531"/>
      <w:bookmarkStart w:id="27" w:name="__Fieldmark__13_303803531"/>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303803531"/>
      <w:bookmarkStart w:id="29" w:name="__Fieldmark__14_303803531"/>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303803531"/>
      <w:bookmarkStart w:id="31" w:name="__Fieldmark__15_303803531"/>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303803531"/>
      <w:bookmarkStart w:id="33" w:name="__Fieldmark__16_303803531"/>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303803531"/>
      <w:bookmarkStart w:id="35" w:name="__Fieldmark__17_303803531"/>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303803531"/>
      <w:bookmarkStart w:id="37" w:name="__Fieldmark__18_303803531"/>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303803531"/>
      <w:bookmarkStart w:id="39" w:name="__Fieldmark__19_303803531"/>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303803531"/>
      <w:bookmarkStart w:id="41" w:name="__Fieldmark__20_303803531"/>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05"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29"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cp:keywords/>
  <dc:language>en-US</dc:language>
  <cp:lastModifiedBy>Clinton, Joanna (DYCD)</cp:lastModifiedBy>
  <cp:lastPrinted>2009-06-25T13:25:00Z</cp:lastPrinted>
  <dcterms:modified xsi:type="dcterms:W3CDTF">2021-03-04T15:50:00Z</dcterms:modified>
  <cp:revision>8</cp:revision>
  <dc:subject/>
  <dc:title> </dc:title>
</cp:coreProperties>
</file>