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22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22 - 7/1/2021 to 6/30/2022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color w:val="FF0000"/>
          <w:u w:val="none"/>
        </w:rPr>
      </w:pPr>
      <w:r>
        <w:rPr>
          <w:u w:val="none"/>
        </w:rPr>
        <w:t xml:space="preserve">All budget modifications should be submitted to your DYCD Contract Manager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color w:val="FF0000"/>
          <w:u w:val="none"/>
        </w:rPr>
      </w:pPr>
      <w:r>
        <w:rPr>
          <w:color w:val="FF0000"/>
          <w:u w:val="none"/>
        </w:rPr>
        <w:t>For Non-Discretionary contracts, please upload this document to your modification submission in HHS Accelerat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 the space provided below, provide a detailed short narrative justification for the proposed req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ification Narrative Justification: (Use additional pages if n</w:t>
      </w:r>
      <w:r>
        <w:rPr/>
        <w:t>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3301419028"/>
      <w:bookmarkStart w:id="3" w:name="__Fieldmark__7_33014190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3301419028"/>
      <w:bookmarkStart w:id="5" w:name="__Fieldmark__8_330141902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301419028"/>
      <w:bookmarkStart w:id="7" w:name="__Fieldmark__9_3301419028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301419028"/>
      <w:bookmarkStart w:id="9" w:name="__Fieldmark__10_330141902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21-03-04T15:49:00Z</dcterms:modified>
  <cp:revision>12</cp:revision>
  <dc:subject/>
  <dc:title>Request for Modification</dc:title>
</cp:coreProperties>
</file>