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22 Consultant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consultan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96"/>
        <w:gridCol w:w="716"/>
        <w:gridCol w:w="450"/>
        <w:gridCol w:w="594"/>
        <w:gridCol w:w="2070"/>
      </w:tblGrid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NAME:</w:t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 ADJUSTMENT: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sectPr>
          <w:type w:val="nextPage"/>
          <w:pgSz w:w="12240" w:h="15840"/>
          <w:pgMar w:left="720" w:right="9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</w:t>
        <w:tab/>
        <w:tab/>
        <w:t>*Notary Public*</w:t>
        <w:br/>
        <w:t>Consultan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firstLine="7200"/>
        <w:jc w:val="both"/>
        <w:rPr/>
      </w:pPr>
      <w:r>
        <w:rPr>
          <w:b/>
          <w:sz w:val="24"/>
        </w:rPr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720" w:right="1440" w:gutter="0" w:header="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1:00Z</dcterms:created>
  <dc:creator>jsalvayon</dc:creator>
  <dc:description/>
  <cp:keywords/>
  <dc:language>en-US</dc:language>
  <cp:lastModifiedBy>Clinton, Joanna (DYCD)</cp:lastModifiedBy>
  <cp:lastPrinted>2014-02-18T09:52:00Z</cp:lastPrinted>
  <dcterms:modified xsi:type="dcterms:W3CDTF">2021-03-04T15:47:00Z</dcterms:modified>
  <cp:revision>10</cp:revision>
  <dc:subject/>
  <dc:title>CONSULTANT AGREEMENT MODIFICATION</dc:title>
</cp:coreProperties>
</file>