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b w:val="false"/>
        </w:rPr>
        <w:drawing>
          <wp:inline distT="0" distB="0" distL="0" distR="0">
            <wp:extent cx="32981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21 Subcontractor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subcontractor onl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60"/>
        <w:gridCol w:w="2915"/>
        <w:gridCol w:w="525"/>
        <w:gridCol w:w="422"/>
        <w:gridCol w:w="524"/>
        <w:gridCol w:w="1411"/>
      </w:tblGrid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NTRACTOR NAME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E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49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EASON FOR ADJUSTMENT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Subcontractor) accurately represents what was worked and what is owed to this Subcontract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720" w:right="90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hanging="0"/>
        <w:jc w:val="both"/>
        <w:rPr/>
      </w:pPr>
      <w:r>
        <w:rPr>
          <w:b/>
          <w:sz w:val="24"/>
        </w:rPr>
        <w:t>__________________________________________________</w:t>
        <w:tab/>
        <w:tab/>
        <w:t>*Notary Public*</w:t>
        <w:br/>
        <w:t>Subcontract/Authorized Signatory                           Date</w:t>
        <w:tab/>
        <w:tab/>
        <w:t xml:space="preserve">          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left="-720" w:firstLine="72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This _____ day of _________________________________________________</w:t>
        <w:tab/>
        <w:tab/>
        <w:t>___________20___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1440" w:right="1440" w:gutter="0" w:header="0" w:top="37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2:00Z</dcterms:created>
  <dc:creator>jsalvayon</dc:creator>
  <dc:description/>
  <cp:keywords/>
  <dc:language>en-US</dc:language>
  <cp:lastModifiedBy>Clinton, Joanna (DYCD)</cp:lastModifiedBy>
  <cp:lastPrinted>2014-02-18T09:54:00Z</cp:lastPrinted>
  <dcterms:modified xsi:type="dcterms:W3CDTF">2020-02-20T19:43:00Z</dcterms:modified>
  <cp:revision>12</cp:revision>
  <dc:subject/>
  <dc:title>CONSULTANT AGREEMENT MODIFICATION</dc:title>
</cp:coreProperties>
</file>