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21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TOTAL SQUARE FT. OF SPACE: __________SQ FT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QUARE FT. USED BY PROGRAM: _____________SQ FT ________% of total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 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T APPLIED TO THE DYCD CONTRACT:</w:t>
        <w:tab/>
        <w:t>$_________    _______% of ann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IS THE BUDGET ALLOCATION CHARGED TO THE CONTRACT USED FOR PROVIDING DIRECT PROGRAMMATIC SERVICES? YES __ NO 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February 202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5:00Z</dcterms:created>
  <dc:creator>The City Of New York</dc:creator>
  <dc:description/>
  <cp:keywords/>
  <dc:language>en-US</dc:language>
  <cp:lastModifiedBy>Clinton, Joanna (DYCD)</cp:lastModifiedBy>
  <cp:lastPrinted>2020-02-13T11:18:00Z</cp:lastPrinted>
  <dcterms:modified xsi:type="dcterms:W3CDTF">2020-02-21T14:58:00Z</dcterms:modified>
  <cp:revision>5</cp:revision>
  <dc:subject/>
  <dc:title>Department of Youth and Community Development</dc:title>
</cp:coreProperties>
</file>