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20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0 - 7/1/19 to 6/30/20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3978512963"/>
      <w:bookmarkStart w:id="3" w:name="__Fieldmark__6_397851296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3978512963"/>
      <w:bookmarkStart w:id="5" w:name="__Fieldmark__7_3978512963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3978512963"/>
      <w:bookmarkStart w:id="7" w:name="__Fieldmark__9_397851296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978512963"/>
      <w:bookmarkStart w:id="9" w:name="__Fieldmark__10_397851296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978512963"/>
      <w:bookmarkStart w:id="11" w:name="__Fieldmark__11_3978512963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3978512963"/>
      <w:bookmarkStart w:id="13" w:name="__Fieldmark__12_397851296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19-01-29T20:03:00Z</dcterms:modified>
  <cp:revision>8</cp:revision>
  <dc:subject/>
  <dc:title>Request for Modification</dc:title>
</cp:coreProperties>
</file>