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376428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FY 2019 SPACE COST ALLOCATION P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Budget Line 3400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YCD ID #:</w:t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ACT TERM</w:t>
        <w:tab/>
        <w:t>: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RACTOR’S NAME:</w:t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ANDLORD’S NAME: </w:t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TE ADDRESS:</w:t>
        <w:tab/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ANNUAL SPACE COST:</w:t>
        <w:tab/>
        <w:tab/>
        <w:tab/>
        <w:tab/>
        <w:t>$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COST APPLIED TO THE DYCD CONTRACT:</w:t>
        <w:tab/>
        <w:t>$________________        %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explain how the DYCD cost was determin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tach a copy of the current lease, mortgage statement, and/or month to month rental agree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4"/>
        </w:rPr>
        <w:t>I hereby affirm that the space cost has been appropriately applied to this contract.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cutive Director</w:t>
        <w:tab/>
        <w:tab/>
        <w:tab/>
        <w:tab/>
        <w:tab/>
        <w:tab/>
        <w:tab/>
        <w:t>Date</w:t>
        <w:b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color w:val="808080"/>
          <w:sz w:val="16"/>
          <w:szCs w:val="16"/>
        </w:rPr>
        <w:t>Revised March 2017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51:00Z</dcterms:created>
  <dc:creator>The City Of New York</dc:creator>
  <dc:description/>
  <cp:keywords/>
  <dc:language>en-US</dc:language>
  <cp:lastModifiedBy>Clinton, Joanna (DYCD)</cp:lastModifiedBy>
  <cp:lastPrinted>2008-01-04T09:08:00Z</cp:lastPrinted>
  <dcterms:modified xsi:type="dcterms:W3CDTF">2018-03-08T20:03:00Z</dcterms:modified>
  <cp:revision>7</cp:revision>
  <dc:subject/>
  <dc:title>Department of Youth and Community Development</dc:title>
</cp:coreProperties>
</file>