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FY 2017 SPACE COST ALLOCATION 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40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YCD ID #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 TERM</w:t>
        <w:tab/>
        <w:t>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OR’S NAME: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DLORD’S NAME: 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TE ADDRESS:</w:t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NNUAL SPACE COST:</w:t>
        <w:tab/>
        <w:tab/>
        <w:tab/>
        <w:tab/>
        <w:t>$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OST APPLIED TO THE DYCD CONTRACT:</w:t>
        <w:tab/>
        <w:t>$________________        %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xplain how the DYCD cost was determin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 a copy of the current lease, mortgage statement, and/or month to month rental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I hereby affirm that the space cost has been appropriately applied to this contract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>Date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808080"/>
          <w:sz w:val="16"/>
          <w:szCs w:val="16"/>
        </w:rPr>
        <w:t>Revised January 2016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1:00Z</dcterms:created>
  <dc:creator>The City Of New York</dc:creator>
  <dc:description/>
  <cp:keywords/>
  <dc:language>en-US</dc:language>
  <cp:lastModifiedBy>Joanna F. Crockett</cp:lastModifiedBy>
  <cp:lastPrinted>2008-01-04T09:08:00Z</cp:lastPrinted>
  <dcterms:modified xsi:type="dcterms:W3CDTF">2016-01-13T21:01:00Z</dcterms:modified>
  <cp:revision>5</cp:revision>
  <dc:subject/>
  <dc:title>Department of Youth and Community Development</dc:title>
</cp:coreProperties>
</file>