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SUBCONTRACT </w:t>
      </w:r>
    </w:p>
    <w:p>
      <w:pPr>
        <w:pStyle w:val="Normal"/>
        <w:jc w:val="center"/>
        <w:rPr>
          <w:b/>
          <w:b/>
          <w:sz w:val="32"/>
          <w:szCs w:val="32"/>
        </w:rPr>
      </w:pPr>
      <w:r>
        <w:rPr>
          <w:b/>
          <w:sz w:val="32"/>
          <w:szCs w:val="32"/>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both"/>
        <w:rPr/>
      </w:pPr>
      <w:r>
        <w:rPr/>
        <w:t xml:space="preserve">Payments to Subcontractor shall be made on receipt by Fiscal Conduit of timely, accurate, and complete invoices for actual costs of line items set forth in the Budget. </w:t>
      </w:r>
      <w:r>
        <w:br w:type="page"/>
      </w:r>
    </w:p>
    <w:p>
      <w:pPr>
        <w:pStyle w:val="Normal"/>
        <w:ind w:left="720" w:right="720" w:hanging="0"/>
        <w:jc w:val="both"/>
        <w:rPr/>
      </w:pPr>
      <w:r>
        <w:rPr/>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b w:val="false"/>
          <w:b w:val="false"/>
          <w:sz w:val="2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854617922"/>
      <w:bookmarkStart w:id="1" w:name="__Fieldmark__0_854617922"/>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854617922"/>
      <w:bookmarkStart w:id="3" w:name="__Fieldmark__1_854617922"/>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854617922"/>
      <w:bookmarkStart w:id="5" w:name="__Fieldmark__2_854617922"/>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854617922"/>
      <w:bookmarkStart w:id="7" w:name="__Fieldmark__3_854617922"/>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854617922"/>
      <w:bookmarkStart w:id="9" w:name="__Fieldmark__4_854617922"/>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854617922"/>
      <w:bookmarkStart w:id="11" w:name="__Fieldmark__5_854617922"/>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854617922"/>
      <w:bookmarkStart w:id="13" w:name="__Fieldmark__6_854617922"/>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854617922"/>
      <w:bookmarkStart w:id="15" w:name="__Fieldmark__7_854617922"/>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854617922"/>
      <w:bookmarkStart w:id="17" w:name="__Fieldmark__8_854617922"/>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854617922"/>
      <w:bookmarkStart w:id="19" w:name="__Fieldmark__9_854617922"/>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854617922"/>
      <w:bookmarkStart w:id="21" w:name="__Fieldmark__10_854617922"/>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854617922"/>
      <w:bookmarkStart w:id="23" w:name="__Fieldmark__11_854617922"/>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854617922"/>
      <w:bookmarkStart w:id="25" w:name="__Fieldmark__12_854617922"/>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854617922"/>
      <w:bookmarkStart w:id="27" w:name="__Fieldmark__13_854617922"/>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854617922"/>
      <w:bookmarkStart w:id="29" w:name="__Fieldmark__14_854617922"/>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854617922"/>
      <w:bookmarkStart w:id="31" w:name="__Fieldmark__15_854617922"/>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854617922"/>
      <w:bookmarkStart w:id="33" w:name="__Fieldmark__16_854617922"/>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854617922"/>
      <w:bookmarkStart w:id="35" w:name="__Fieldmark__17_854617922"/>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854617922"/>
      <w:bookmarkStart w:id="37" w:name="__Fieldmark__18_854617922"/>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854617922"/>
      <w:bookmarkStart w:id="39" w:name="__Fieldmark__19_854617922"/>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854617922"/>
      <w:bookmarkStart w:id="41" w:name="__Fieldmark__20_854617922"/>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4"/>
          <w:szCs w:val="24"/>
        </w:rPr>
      </w:pPr>
      <w:r>
        <w:rPr>
          <w:b w:val="false"/>
          <w:bCs w:val="false"/>
          <w:sz w:val="24"/>
          <w:szCs w:val="24"/>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9/5/07</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05"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29"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7:00Z</dcterms:created>
  <dc:creator>City of New York</dc:creator>
  <dc:description/>
  <dc:language>en-US</dc:language>
  <cp:lastModifiedBy>Joanna F. Crockett</cp:lastModifiedBy>
  <cp:lastPrinted>2009-06-25T13:25:00Z</cp:lastPrinted>
  <dcterms:modified xsi:type="dcterms:W3CDTF">2015-03-11T17:07:00Z</dcterms:modified>
  <cp:revision>2</cp:revision>
  <dc:subject/>
  <dc:title/>
</cp:coreProperties>
</file>