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16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16 - 7/1/15 to 6/30/16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1027760662"/>
      <w:bookmarkStart w:id="3" w:name="__Fieldmark__6_102776066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1027760662"/>
      <w:bookmarkStart w:id="5" w:name="__Fieldmark__7_1027760662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1027760662"/>
      <w:bookmarkStart w:id="7" w:name="__Fieldmark__9_102776066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1027760662"/>
      <w:bookmarkStart w:id="9" w:name="__Fieldmark__10_102776066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027760662"/>
      <w:bookmarkStart w:id="11" w:name="__Fieldmark__11_1027760662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1027760662"/>
      <w:bookmarkStart w:id="13" w:name="__Fieldmark__12_102776066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City of New York</dc:creator>
  <dc:description/>
  <cp:keywords/>
  <dc:language>en-US</dc:language>
  <cp:lastModifiedBy>Joanna F. Crockett</cp:lastModifiedBy>
  <cp:lastPrinted>2015-02-23T10:50:00Z</cp:lastPrinted>
  <dcterms:modified xsi:type="dcterms:W3CDTF">2015-03-11T17:23:00Z</dcterms:modified>
  <cp:revision>3</cp:revision>
  <dc:subject/>
  <dc:title>Request for Modification</dc:title>
</cp:coreProperties>
</file>