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omprehensive Literacy Services Renew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 accordance with section 4-04 of the Procurement Policy Board Rules, the Department of Youth and Community Development (DYCD) intends to renew the contracts listed below to provide Comprehensive Literacy Services-Adult Literacy Program, Young Immigrant Literacy Program, Young Adult Literacy Program, and Adolescent Literacy. The term of the contract renewal shall be for a three year period from 07/01/17 to 6/30/20. Listed below are the pin numbers, provider names, address and contract amounts:</w:t>
        <w:br/>
        <w:br/>
        <w:br/>
        <w:t xml:space="preserve">PIN: 26018766600A </w:t>
        <w:br/>
        <w:t xml:space="preserve">PROVIDER:  Agudath Israel of America Community Services, Inc. </w:t>
        <w:br/>
        <w:t xml:space="preserve">ADDRESS: 42 Broadway , 14th Fl New York, New York 10004 </w:t>
        <w:br/>
        <w:t>AMOUNT: $302,151.00</w:t>
        <w:br/>
        <w:br/>
        <w:t xml:space="preserve">PIN: 26018766575A </w:t>
        <w:br/>
        <w:t xml:space="preserve">PROVIDER: Brooklyn Chinese American Association </w:t>
        <w:br/>
        <w:t xml:space="preserve">ADRESS: 5002 8th Avenue, Brooklyn, New York 11220 </w:t>
        <w:br/>
        <w:t>AMOUNT: $304,608.00</w:t>
        <w:br/>
        <w:br/>
        <w:t xml:space="preserve">PIN: 26018766603A </w:t>
        <w:br/>
        <w:t xml:space="preserve">PROVIDER: Catholic Charities Neighborhood Services, Inc. </w:t>
        <w:br/>
        <w:t xml:space="preserve">ADDRESS: 191 Joralemon Street , 14th Flr Brooklyn, New York 11201 </w:t>
        <w:br/>
        <w:t>AMOUNT: $703,311.00</w:t>
        <w:br/>
        <w:br/>
        <w:t xml:space="preserve">PIN: 26018766602A </w:t>
        <w:br/>
        <w:t xml:space="preserve">PROVIDER: CAMBA, Inc. </w:t>
        <w:br/>
        <w:t xml:space="preserve">ADDRESS: 1720 Church Avenue , 2nd Flr.Brooklyn, New York 11226 </w:t>
        <w:br/>
        <w:t>AMOUNT: $397,845.00</w:t>
        <w:br/>
        <w:br/>
        <w:t xml:space="preserve">PIN: 26018766620A </w:t>
        <w:br/>
        <w:t xml:space="preserve">PROVIDER: CAMBA, Inc. </w:t>
        <w:br/>
        <w:t xml:space="preserve">ADDRESS: 1720 Church Avenue , 2nd Flr. Brooklyn, New York 11226 </w:t>
        <w:br/>
        <w:t>AMOUNT: $304,752.00</w:t>
        <w:br/>
        <w:br/>
        <w:t xml:space="preserve">PIN: 26018766623A </w:t>
        <w:br/>
        <w:t>PROVIDER: The Children`s Aid Society</w:t>
        <w:br/>
        <w:t xml:space="preserve">ADDRESS: 711 Third Avenue , Ste. 700 New York, New York 10017 </w:t>
        <w:br/>
        <w:t>AMOUNT: $287,970.00</w:t>
        <w:br/>
        <w:br/>
        <w:t xml:space="preserve">PIN: 26018766624A </w:t>
        <w:br/>
        <w:t xml:space="preserve">PROVIDER: The Children`s Aid Society </w:t>
        <w:br/>
        <w:t xml:space="preserve">ADDRESS: 711 Third Avenue , Ste. 700 New York, New York 10017 </w:t>
        <w:br/>
        <w:t>AMOUNT: $291,810.00</w:t>
        <w:br/>
        <w:br/>
        <w:t xml:space="preserve">PIN: 26018766601A </w:t>
        <w:br/>
        <w:t xml:space="preserve">PROVIDER: BronxWorks, Inc. </w:t>
        <w:br/>
        <w:t xml:space="preserve">ADDRESS: 60 E. Tremont Avenue Bronx, New York 10453 </w:t>
        <w:br/>
        <w:t>AMOUNT: $427,509.00</w:t>
        <w:br/>
        <w:br/>
        <w:t xml:space="preserve">PIN: 26018766614A </w:t>
        <w:br/>
        <w:t xml:space="preserve">PROVIDER: Council of Jewish Organizations of Flatbush, Inc. </w:t>
        <w:br/>
        <w:t xml:space="preserve">ADDRESS: 1523 Avenue M,3rd fl.,Brooklyn, New York 11230 </w:t>
        <w:br/>
        <w:t>AMOUNT: $405,999.00</w:t>
        <w:br/>
        <w:br/>
        <w:t xml:space="preserve">PIN: 26018766570A </w:t>
        <w:br/>
        <w:t xml:space="preserve">PROVIDER: Cypress Hills Local Development Corporation </w:t>
        <w:br/>
        <w:t xml:space="preserve">ADDRESS: 625 Jamaica Avenue, Brooklyn, New York 11208-1203 </w:t>
        <w:br/>
        <w:t>AMOUNT: $135,168.00</w:t>
        <w:br/>
        <w:br/>
        <w:t xml:space="preserve">PIN: 26018766615A </w:t>
        <w:br/>
        <w:t xml:space="preserve">PROVIDER: The Door - A Center of Alternatives </w:t>
        <w:br/>
        <w:t xml:space="preserve">ADDRESS: 121 6th Avenue, New York, New York 10013-1510 </w:t>
        <w:br/>
        <w:t>AMOUNT: $305,847.00</w:t>
        <w:br/>
        <w:br/>
        <w:t xml:space="preserve">PIN: 26018766611A </w:t>
        <w:br/>
        <w:t xml:space="preserve">PROVIDER: Queens Community House, Inc. </w:t>
        <w:br/>
        <w:t xml:space="preserve">ADDRESS: 108-25 62nd Drive, Forest Hills, New York 11375-1217 </w:t>
        <w:br/>
        <w:t>AMOUNT: $390,891.00</w:t>
        <w:br/>
        <w:br/>
        <w:t xml:space="preserve">PIN: 26018766619A </w:t>
        <w:br/>
        <w:t>PROVIDER: The Fortune Society, Inc.</w:t>
        <w:br/>
        <w:t xml:space="preserve">ADDRESS: 29-76 Northern Boulevard, Long Island City, New York 11101 </w:t>
        <w:br/>
        <w:t>Amount: $330,000.00</w:t>
        <w:br/>
        <w:br/>
        <w:t xml:space="preserve">PIN: 26018766577A </w:t>
        <w:br/>
        <w:t>PROVIDER: Hellenic American Neighborhood Action Committee (HANAC)</w:t>
        <w:br/>
        <w:t xml:space="preserve">ADDRESS: 49 West 45 Street,4th FL, New York, New York 10036 </w:t>
        <w:br/>
        <w:t>AMOUNT: $305,202.00</w:t>
        <w:br/>
        <w:br/>
      </w:r>
    </w:p>
    <w:p>
      <w:pPr>
        <w:pStyle w:val="Normal"/>
        <w:rPr/>
      </w:pPr>
      <w:r>
        <w:rPr/>
        <w:t xml:space="preserve">PIN: 26018766626A </w:t>
        <w:br/>
        <w:t xml:space="preserve">PROVIDER: Hellenic American Neighborhood Action Committee (HANAC) </w:t>
        <w:br/>
        <w:t xml:space="preserve">ADDRESS: 49 West 45 Street,4th FL, New York, New York 10036 </w:t>
        <w:br/>
        <w:t>AMOUNT: $290,013.00</w:t>
        <w:br/>
        <w:br/>
        <w:t xml:space="preserve">PIN: 26018766571A </w:t>
        <w:br/>
        <w:t xml:space="preserve">PROVIDER: Henry Street Settlement, Inc. </w:t>
        <w:br/>
        <w:t xml:space="preserve">ADDRESS: 265 Henry Street, New York, New York 10002-4899 </w:t>
        <w:br/>
        <w:t>AMOUNT: $305,577.00</w:t>
        <w:br/>
        <w:br/>
        <w:t xml:space="preserve">PIN: 26018766604A </w:t>
        <w:br/>
        <w:t xml:space="preserve">PROVIDER: Henry Street Settlement, Inc. </w:t>
        <w:br/>
        <w:t xml:space="preserve">AMOUNT: 265 Henry Street, New York, New York 10002-4899 </w:t>
        <w:br/>
        <w:t>ADDRESS: $308,199.00</w:t>
        <w:br/>
        <w:br/>
        <w:t>PIN: 26018766606A</w:t>
        <w:br/>
        <w:t xml:space="preserve">PROVIDER: Inwood Community Services, Inc. </w:t>
        <w:br/>
        <w:t xml:space="preserve">ADDRESS: 651 Academy Street , Top Flr New York, New York 10034 </w:t>
        <w:br/>
        <w:t>AMOUNT: $337,680.00</w:t>
        <w:br/>
        <w:br/>
        <w:t xml:space="preserve">PIN: 26018766694A </w:t>
        <w:br/>
        <w:t xml:space="preserve">PROVIDER: Jacob A. Riis Neighborhood Settlement, Inc. </w:t>
        <w:br/>
        <w:t xml:space="preserve">ADDRESS: 10-25 41st Avenue, Long Island City, New York 11101 </w:t>
        <w:br/>
        <w:t>AMOUNT: $307,242.00</w:t>
        <w:br/>
        <w:br/>
        <w:t xml:space="preserve">PIN: 26018766578A </w:t>
        <w:br/>
        <w:t xml:space="preserve">PROVIDER: Jewish Community Center of Staten Island, Inc. </w:t>
        <w:br/>
        <w:t xml:space="preserve">ADDRESS: 1466 Manor Road Staten Island, New York 10314 </w:t>
        <w:br/>
        <w:t>AMOUNT: $306,285.00</w:t>
        <w:br/>
        <w:br/>
        <w:t xml:space="preserve">PIN: 26018766616A </w:t>
        <w:br/>
        <w:t xml:space="preserve">PROVIDER: Jewish Community Center of Staten Island, Inc. </w:t>
        <w:br/>
        <w:t xml:space="preserve">ADDRESS: 1466 Manor Road Staten Island, New York 10314 </w:t>
        <w:br/>
        <w:t>AMOUNT: $738,750.00</w:t>
        <w:br/>
        <w:br/>
        <w:t>PIN: 26018766628A</w:t>
        <w:br/>
        <w:t xml:space="preserve">PROVIDER: Jewish Community Center of Staten Island, Inc. </w:t>
        <w:br/>
        <w:t xml:space="preserve">ADDRESS: 1466 Manor Road Staten Island, New York 10314 </w:t>
        <w:br/>
        <w:t>AMOUNT: $225,000.00</w:t>
        <w:br/>
        <w:br/>
      </w:r>
    </w:p>
    <w:p>
      <w:pPr>
        <w:pStyle w:val="Normal"/>
        <w:rPr/>
      </w:pPr>
      <w:r>
        <w:rPr/>
        <w:t xml:space="preserve">PIN: 26018766607A </w:t>
        <w:br/>
        <w:t xml:space="preserve">PROVIDER: Jewish Community Council of Greater Coney Island, Inc. </w:t>
        <w:br/>
        <w:t xml:space="preserve">ADDRESS: 3001 West 37th Street, Brooklyn, New York 11224-1479 </w:t>
        <w:br/>
        <w:t>AMOUNT: $491,622.00</w:t>
        <w:br/>
        <w:br/>
        <w:t xml:space="preserve">PIN: 26018766576A </w:t>
        <w:br/>
        <w:t xml:space="preserve">PROVIDER: Edith and Carl Marks Jewish Community House of Bensonhurst </w:t>
        <w:br/>
        <w:t xml:space="preserve">ADDRESS: 7802 Bay Parkway, Brooklyn, New York 11214 </w:t>
        <w:br/>
        <w:t>AMOUNT: $306,114.00</w:t>
        <w:br/>
        <w:br/>
        <w:t xml:space="preserve">PIN: 26018766608A </w:t>
        <w:br/>
        <w:t xml:space="preserve">PROVIDER: Kingsbridge Heights Community Center, Inc. </w:t>
        <w:br/>
        <w:t xml:space="preserve">ADDRESS: 3101 Kingsbridge Terrace, Bronx, New York 10463 </w:t>
        <w:br/>
        <w:t>AMOUNT: $366,768.00</w:t>
        <w:br/>
        <w:br/>
        <w:t xml:space="preserve">PIN: 26018766580A </w:t>
        <w:br/>
        <w:t>PROVIDER: Northern Manhattan Improvement Corporation</w:t>
        <w:br/>
        <w:t xml:space="preserve">ADDRESS: 45 Wadsworth Avenue, New York, New York 10033 </w:t>
        <w:br/>
        <w:t>AMOUNT: $299,250.00</w:t>
        <w:br/>
        <w:br/>
        <w:t xml:space="preserve">PIN: 26018766617A </w:t>
        <w:br/>
        <w:t>PROVIDER: Northern Manhattan Improvement Corporation</w:t>
        <w:br/>
        <w:t xml:space="preserve">ADDRESS: 45 Wadsworth Avenue, New York, New York 10033 </w:t>
        <w:br/>
        <w:t>AMOUNT: $389,250.00</w:t>
        <w:br/>
        <w:br/>
        <w:t>PIN: 26018766610A</w:t>
        <w:br/>
        <w:t xml:space="preserve">PROVIDER: Opportunities for a Better Tomorrow </w:t>
        <w:br/>
        <w:t xml:space="preserve">ADDRESS: 783 4th Avenue, Brooklyn, New York 11232 </w:t>
        <w:br/>
        <w:t>AMOUNT: $540,000.00</w:t>
        <w:br/>
        <w:br/>
        <w:t xml:space="preserve">PIN: 26018766573A </w:t>
        <w:br/>
        <w:t xml:space="preserve">PROVIDER: Ridgewood Bushwick Senior Citizens Council </w:t>
        <w:br/>
        <w:t xml:space="preserve">ADDRESS: 555 Bushwick Avenue, Brooklyn, New York 11206 </w:t>
        <w:br/>
        <w:t>AMOUNT: $306,021.00</w:t>
        <w:br/>
        <w:br/>
        <w:t xml:space="preserve">PIN: 26018766581A </w:t>
        <w:br/>
        <w:t xml:space="preserve">PROVIDER: Ridgewood Bushwick Senior Citizens Council </w:t>
        <w:br/>
        <w:t xml:space="preserve">ADDRESS: 555 Bushwick Avenue, Brooklyn, New York 11206 </w:t>
        <w:br/>
        <w:t>AMOUNT: $261,513.00</w:t>
        <w:br/>
        <w:br/>
      </w:r>
    </w:p>
    <w:p>
      <w:pPr>
        <w:pStyle w:val="NoSpacing"/>
        <w:rPr/>
      </w:pPr>
      <w:r>
        <w:rPr/>
        <w:t xml:space="preserve">PIN: 26018766582A </w:t>
        <w:br/>
        <w:t xml:space="preserve">PROVIDER: Riverside Language Program, Inc. </w:t>
        <w:br/>
        <w:t xml:space="preserve">ADDRESS: 270 W 89th Street, New York, New York 10024 </w:t>
        <w:br/>
        <w:t>AMOUNT: $300,000.00</w:t>
        <w:br/>
        <w:br/>
        <w:t>PIN: 26018766612A</w:t>
        <w:br/>
        <w:t xml:space="preserve">PROVIDER: Shorefront YM-YWHA of Brighton-Manhattan Beach </w:t>
        <w:br/>
        <w:t xml:space="preserve">ADDRESS: 3300 Coney Island Avenue, Brooklyn, New York 11235 </w:t>
        <w:br/>
        <w:t>AMOUNT: $306,051.00</w:t>
        <w:br/>
        <w:br/>
        <w:t xml:space="preserve">PIN: 26018766618A </w:t>
        <w:br/>
        <w:t xml:space="preserve">PROVIDER: St. Nicks Alliance </w:t>
        <w:br/>
        <w:t xml:space="preserve">ADDRESS: 2 Kingsland Avenue, Brooklyn, New York 11211 </w:t>
        <w:br/>
        <w:t>AMOUNT: $401,370.00</w:t>
        <w:br/>
        <w:br/>
        <w:t>PIN: 26018766583A</w:t>
        <w:br/>
        <w:t xml:space="preserve">PROVIDER: Sunnyside Community Service, Inc. </w:t>
        <w:br/>
        <w:t xml:space="preserve">ADDRESS: 43-31 39th Street, Long Island City, New York 11104 </w:t>
        <w:br/>
        <w:t>AMOUNT: $305,631.00</w:t>
        <w:br/>
        <w:br/>
        <w:t xml:space="preserve">PIN: 26018766584A </w:t>
      </w:r>
    </w:p>
    <w:p>
      <w:pPr>
        <w:pStyle w:val="NoSpacing"/>
        <w:rPr/>
      </w:pPr>
      <w:r>
        <w:rPr/>
        <w:t>ADDRESS: 237 E. 104th Street, New York, New York 10029</w:t>
        <w:br/>
        <w:t xml:space="preserve">PROVIDER: Union Settlement Association </w:t>
        <w:br/>
        <w:t>AMOUNT: $305,979.00</w:t>
        <w:br/>
        <w:br/>
        <w:t>PIN: 26018766585A</w:t>
      </w:r>
    </w:p>
    <w:p>
      <w:pPr>
        <w:pStyle w:val="NoSpacing"/>
        <w:rPr/>
      </w:pPr>
      <w:r>
        <w:rPr/>
        <w:t xml:space="preserve">PPROVIDER: YMCA of Greater New York/Flatbush Branch C/O YMCA of Greater New York/Corporate </w:t>
        <w:br/>
        <w:t>ADDRESS: 5 West 63rd Street , 6th Fl., New York, New York 10023</w:t>
        <w:br/>
        <w:t>AMOUNT: $300,000.00</w:t>
        <w:br/>
        <w:br/>
        <w:t xml:space="preserve">PIN: 26018088426A </w:t>
        <w:br/>
        <w:t xml:space="preserve">PROVIDER: Literacy Assistance Center </w:t>
        <w:br/>
        <w:t xml:space="preserve">ADDRESS: 455 5th Avenue, 6th Flr., New York, New York 10016 </w:t>
        <w:br/>
        <w:t>AMOUNT: $838,779.00</w:t>
        <w:br/>
        <w:br/>
        <w:t xml:space="preserve">PIN: 26018766625A </w:t>
        <w:br/>
        <w:t xml:space="preserve">PROVIDER: Lower Eastside Girls Club </w:t>
        <w:br/>
        <w:t xml:space="preserve">ADDRESS: 101 Avenue D, 12E, New York, New York 10009 </w:t>
        <w:br/>
        <w:t>AMOUNT: $255,000.00</w:t>
        <w:br/>
        <w:br/>
        <w:t>PIN: 26018766609A</w:t>
        <w:br/>
        <w:t xml:space="preserve">PROVIDER: Make the Road New York </w:t>
        <w:br/>
        <w:t xml:space="preserve">ADDRESS: 301 Grove Street, Brooklyn, New York 11237 </w:t>
        <w:br/>
        <w:t>AMOUNT: $386,400.00</w:t>
        <w:br/>
        <w:b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PIN: 26018766572A </w:t>
        <w:br/>
        <w:t xml:space="preserve">PROVIDER: Mosholu Montefiore Community Center, Inc. </w:t>
        <w:br/>
        <w:t xml:space="preserve">ADDRESS: 3450 DeKalb Avenue, Bronx, New York 10467 </w:t>
        <w:br/>
        <w:t>AMOUNT: $290,391.00</w:t>
        <w:br/>
        <w:br/>
        <w:t xml:space="preserve">PIN: 26018766574A </w:t>
        <w:br/>
        <w:t xml:space="preserve">PROVIDER: The Young Womens Christian Association of Queens </w:t>
        <w:br/>
        <w:t xml:space="preserve">ADDRESS:42-07 Parsons Boulevard, Flushing, New York 11355 </w:t>
        <w:br/>
        <w:t>AMOUNT: $305,970.00</w:t>
        <w:br/>
        <w:br/>
        <w:t xml:space="preserve">PIN: 26018766613A </w:t>
        <w:br/>
        <w:t xml:space="preserve">PROVIDER: The Young Womens Christian Association of Queens </w:t>
        <w:br/>
        <w:t xml:space="preserve">ADDRESS: 42-07 Parsons Boulevard, Flushing, New York 11355 </w:t>
        <w:br/>
        <w:t>AMOUNT:$611,712.00</w:t>
        <w:br/>
        <w:br/>
        <w:t xml:space="preserve">PIN:26018766579A </w:t>
        <w:br/>
        <w:t xml:space="preserve">PROVIDER: Mercy Center </w:t>
        <w:br/>
        <w:t xml:space="preserve">ADDRESS: 377 East 145th Street, Bronx, New York 10454-1006 </w:t>
        <w:br/>
        <w:t>AMOUNT: $306,528.00</w:t>
        <w:br/>
        <w:br/>
        <w:t xml:space="preserve">PIN:26018766605A </w:t>
        <w:br/>
        <w:t xml:space="preserve">PROVIDER: Mercy Center </w:t>
        <w:br/>
        <w:t xml:space="preserve">ADDRESS: 377 East 145th Street, Bronx, New York 10454-1006 </w:t>
        <w:br/>
        <w:t>AMOUNT:$702,789.00</w:t>
        <w:br/>
        <w:br/>
        <w:t xml:space="preserve">PIN: 26018766621A </w:t>
        <w:br/>
        <w:t xml:space="preserve">PROVIDER: Research Foundation of CUNY/ CUNY Creative Arts Team </w:t>
        <w:br/>
        <w:t xml:space="preserve">ADDRESS: 230 West 41 Street , 7TH FL.,New York, New York 10036 </w:t>
        <w:br/>
        <w:t>AMOUNT: $255,000.00</w:t>
        <w:br/>
        <w:br/>
        <w:t xml:space="preserve">PIN: 26018766622A </w:t>
        <w:br/>
        <w:t xml:space="preserve">PROVIDER: Research Foundation of CUNY/ CUNY Creative Arts Team </w:t>
        <w:br/>
        <w:t xml:space="preserve">ADDRESS: 230 West 41 Street,7th fl.,New York, New York 10036 </w:t>
        <w:br/>
        <w:t>AMOUNT: $300,000.00</w:t>
        <w:br/>
        <w:br/>
        <w:t xml:space="preserve">PIN: 26018766627A </w:t>
        <w:br/>
        <w:t xml:space="preserve">PROVIDER: Research Foundation of CUNY/ CUNY Creative Arts Team </w:t>
        <w:br/>
        <w:t xml:space="preserve">ADDRESS: 230 West 41 Street,7th fl.,New York, New York 10036 </w:t>
        <w:br/>
        <w:t>AMOUNT: $300,000.0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8:32:00Z</dcterms:created>
  <dc:creator>Renise Ferguson</dc:creator>
  <dc:description/>
  <dc:language>en-US</dc:language>
  <cp:lastModifiedBy>Cristian Corniel</cp:lastModifiedBy>
  <dcterms:modified xsi:type="dcterms:W3CDTF">2017-03-31T18:32:00Z</dcterms:modified>
  <cp:revision>2</cp:revision>
  <dc:subject/>
  <dc:title/>
</cp:coreProperties>
</file>