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Audit </w:t>
      </w:r>
      <w:r>
        <w:rPr>
          <w:sz w:val="28"/>
          <w:szCs w:val="28"/>
          <w:u w:val="single"/>
        </w:rPr>
        <w:t>COST ALLOCATION PLAN – FY 2018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71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rPr/>
      </w:pPr>
      <w:r>
        <w:rPr/>
        <w:t>DYCD ID#:</w:t>
        <w:tab/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 TERM:</w:t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AUDIT COST: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ST APPLIED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CD CONTRACT:   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is contract only, you may include the entire cost in this bud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e entire agency, you may only include DYCD’s proportionate sh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rtionate share should be calculated by dividing the DYCD budget by the agencies’ total budget and applying that percentage to the total audit c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****This is an example****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/>
      </w:pPr>
      <w:r>
        <w:rPr/>
        <w:t xml:space="preserve">DYCD Budget </w:t>
        <w:tab/>
        <w:t>$2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cy Budget          $10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% </w:t>
        <w:tab/>
        <w:tab/>
        <w:t xml:space="preserve">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dit Cost</w:t>
        <w:tab/>
        <w:t xml:space="preserve">               $1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%</w:t>
        <w:tab/>
        <w:t xml:space="preserve">            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CD Share</w:t>
        <w:tab/>
        <w:tab/>
        <w:t xml:space="preserve">      $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ffirm that the audit cost has been appropriately applied to this contrac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ab/>
        <w:t>Date</w:t>
        <w:b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Febr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0:00Z</dcterms:created>
  <dc:creator>The City Of New York</dc:creator>
  <dc:description/>
  <cp:keywords/>
  <dc:language>en-US</dc:language>
  <cp:lastModifiedBy>Clinton, Joanna (DYCD)</cp:lastModifiedBy>
  <cp:lastPrinted>2009-06-25T16:01:00Z</cp:lastPrinted>
  <dcterms:modified xsi:type="dcterms:W3CDTF">2017-03-13T11:46:00Z</dcterms:modified>
  <cp:revision>3</cp:revision>
  <dc:subject/>
  <dc:title>Department of Youth and Community Development</dc:title>
</cp:coreProperties>
</file>