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caps/>
          <w:sz w:val="28"/>
          <w:szCs w:val="28"/>
          <w:u w:val="single"/>
        </w:rPr>
        <w:t xml:space="preserve">Audit </w:t>
      </w:r>
      <w:r>
        <w:rPr>
          <w:sz w:val="28"/>
          <w:szCs w:val="28"/>
          <w:u w:val="single"/>
        </w:rPr>
        <w:t>COST ALLOCATION PLAN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71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rPr/>
      </w:pPr>
      <w:r>
        <w:rPr/>
        <w:t>DYCD ID#:</w:t>
        <w:tab/>
        <w:tab/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 TERM:</w:t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UAL AUDIT COST:  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ST APPLIED 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CD CONTRACT:     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 is for this contract only, you may include the entire cost in this bud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audit is for the entire agency, you may only include DYCD’s proportionate sh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portionate share should be calculated by dividing the DYCD budget by the agencies’ total budget and applying that percentage to the total audit c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****This is an example****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/>
      </w:pPr>
      <w:r>
        <w:rPr/>
        <w:t xml:space="preserve">DYCD Budget </w:t>
        <w:tab/>
        <w:t>$20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cy Budget          $100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% </w:t>
        <w:tab/>
        <w:tab/>
        <w:t xml:space="preserve">                 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dit Cost</w:t>
        <w:tab/>
        <w:t xml:space="preserve">               $1,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%</w:t>
        <w:tab/>
        <w:t xml:space="preserve">                             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CD Share</w:t>
        <w:tab/>
        <w:tab/>
        <w:t xml:space="preserve">      $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ffirm that the audit cost has been appropriately applied to this contract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ab/>
        <w:t>Date</w:t>
        <w:b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Febr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0:00Z</dcterms:created>
  <dc:creator>The City Of New York</dc:creator>
  <dc:description/>
  <dc:language>en-US</dc:language>
  <cp:lastModifiedBy>Inessa Erenburg</cp:lastModifiedBy>
  <cp:lastPrinted>2009-06-25T16:01:00Z</cp:lastPrinted>
  <dcterms:modified xsi:type="dcterms:W3CDTF">2014-02-25T19:30:00Z</dcterms:modified>
  <cp:revision>2</cp:revision>
  <dc:subject/>
  <dc:title>Department of Youth and Community Development</dc:title>
</cp:coreProperties>
</file>