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124"/>
      </w:tblGrid>
      <w:tr>
        <w:trPr>
          <w:trHeight w:val="510" w:hRule="atLeast"/>
        </w:trPr>
        <w:tc>
          <w:tcPr>
            <w:tcW w:w="8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YCD Title Co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A</w:t>
              <w:tab/>
              <w:t>ADMINISTRATIVE ASSISTA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</w:t>
              <w:tab/>
              <w:t>ASSISTANT BOOKKEEP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</w:t>
              <w:tab/>
              <w:t>ACCOUNT SPECIALI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</w:t>
              <w:tab/>
              <w:t>ADMINISTRA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E</w:t>
              <w:tab/>
              <w:t>ASSISTANT EXECUTIVE DIRE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</w:t>
              <w:tab/>
              <w:t>ARTISTIC INSTRU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</w:t>
              <w:tab/>
              <w:t>AFTER SCHOOL PROGRAM DIRE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</w:t>
              <w:tab/>
              <w:t>ART SPECIALIST – ARTS PARTN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</w:t>
              <w:tab/>
              <w:t>ACTIVITY SPECIALI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</w:t>
              <w:tab/>
              <w:t>ATTENDA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X</w:t>
              <w:tab/>
              <w:t>A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</w:t>
              <w:tab/>
              <w:t>BA CASE PLANN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K</w:t>
              <w:tab/>
              <w:t>BOOKKEEP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M</w:t>
              <w:tab/>
              <w:t>BUDGET MANAG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S</w:t>
              <w:tab/>
              <w:t>BILINGUAL SPECIALI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</w:t>
              <w:tab/>
              <w:t>COACH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C</w:t>
              <w:tab/>
              <w:t>CHILD CARE PROVID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</w:t>
              <w:tab/>
              <w:t>CAMP INSTRU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K</w:t>
              <w:tab/>
              <w:t>COO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</w:t>
              <w:tab/>
              <w:t>CLER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</w:t>
              <w:tab/>
              <w:t>CONTRACT MANAG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</w:t>
              <w:tab/>
              <w:t>COUNSEL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  <w:tab/>
              <w:t>CASE PLANN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</w:t>
              <w:tab/>
              <w:t>COORDINA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S</w:t>
              <w:tab/>
              <w:t>COUNSELING SPECIALI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T</w:t>
              <w:tab/>
              <w:t>CONTROLL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</w:t>
              <w:tab/>
              <w:t>CUSTODIA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W</w:t>
              <w:tab/>
              <w:t>CASE WORK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</w:t>
              <w:tab/>
              <w:t>COMPUTER SPECIALI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C</w:t>
              <w:tab/>
              <w:t>DRUG COUNSEL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</w:t>
              <w:tab/>
              <w:t>DEPUTY DIRE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</w:t>
              <w:tab/>
              <w:t>DIRE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F</w:t>
              <w:tab/>
              <w:t>DIRECTOR OF FINANC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</w:t>
              <w:tab/>
              <w:t>DANCE INSTRU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P</w:t>
              <w:tab/>
              <w:t>DIRECTOR OF PERSONN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</w:t>
              <w:tab/>
              <w:t>DO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S</w:t>
              <w:tab/>
              <w:t>DEVELOPMENT SPECIALI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T</w:t>
              <w:tab/>
              <w:t>DIRECTOR OF PROGRAM AND JOB DEVELOPM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V</w:t>
              <w:tab/>
              <w:t>DRIV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A</w:t>
              <w:tab/>
              <w:t>EDUCATIONAL ADVIS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</w:t>
              <w:tab/>
              <w:t>EDUCATION COORDINATOR (TEACHER LICENS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</w:t>
              <w:tab/>
              <w:t>EXECUTIVE DIRE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I</w:t>
              <w:tab/>
              <w:t>EDI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P</w:t>
              <w:tab/>
              <w:t>EXHIBITION PREPAR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</w:t>
              <w:tab/>
              <w:t xml:space="preserve">EMPLOYMENT/EDUCATION SPECIALIST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</w:t>
              <w:tab/>
              <w:t>EDUCATION SPECIALI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</w:t>
              <w:tab/>
              <w:t>FACILITA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</w:t>
              <w:tab/>
              <w:t>FAMILY COUNSEL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D</w:t>
              <w:tab/>
              <w:t>FOSTER CARE DIRE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</w:t>
              <w:tab/>
              <w:t>FISCAL OFFIC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W</w:t>
              <w:tab/>
              <w:t>FAMILY WORK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L</w:t>
              <w:tab/>
              <w:t>GROUP LEAD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W</w:t>
              <w:tab/>
              <w:t>GROUP WORK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C</w:t>
              <w:tab/>
              <w:t>HEALTH COUNSEL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M</w:t>
              <w:tab/>
              <w:t>HOUSE MANAG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P</w:t>
              <w:tab/>
              <w:t>HOUSE PAR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S</w:t>
              <w:tab/>
              <w:t>HOUSING/HOMELESS SPECIALI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</w:t>
              <w:tab/>
              <w:t>IMMIGRATION COORDINA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</w:t>
              <w:tab/>
              <w:t>INSTRU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</w:t>
              <w:tab/>
              <w:t>IMMIGRATION SPECIALI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</w:t>
              <w:tab/>
              <w:t>JANI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C</w:t>
              <w:tab/>
              <w:t>JUVENILE COORDINA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D</w:t>
              <w:tab/>
              <w:t>JOB DEVELOP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R</w:t>
              <w:tab/>
              <w:t>JOB READINESS COUNSEL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</w:t>
              <w:tab/>
              <w:t>LITERARY ARTI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C</w:t>
              <w:tab/>
              <w:t>LATCHKEY COORDINA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D</w:t>
              <w:tab/>
              <w:t>LEADERSHIP DEVELOPMENT SPECIALI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G</w:t>
              <w:tab/>
              <w:t>LIFEGUAR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S</w:t>
              <w:tab/>
              <w:t>LEADERSHIP SPECIALI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</w:t>
              <w:tab/>
              <w:t>MAINTENANC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C</w:t>
              <w:tab/>
              <w:t>MEDIATOR COUNSEL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</w:t>
              <w:tab/>
              <w:t>MEN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</w:t>
              <w:tab/>
              <w:t>MUSIC INSTRU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S</w:t>
              <w:tab/>
              <w:t>MSW CASE PLANN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M</w:t>
              <w:tab/>
              <w:t>OFFICE MANAG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W</w:t>
              <w:tab/>
              <w:t>OUTREACH WORK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</w:t>
              <w:tab/>
              <w:t>PROGRAM DIRECTOR ASSISTA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B</w:t>
              <w:tab/>
              <w:t>PHYSICIAN’S ASSISTA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C</w:t>
              <w:tab/>
              <w:t>PROGRAM COORDINA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D</w:t>
              <w:tab/>
              <w:t>PROGRAM DIRE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</w:t>
              <w:tab/>
              <w:t>PARENT AID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J</w:t>
              <w:tab/>
              <w:t>PROJECT COORDINA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</w:t>
              <w:tab/>
              <w:t>PARALEG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M</w:t>
              <w:tab/>
              <w:t>PROGRAM DIRECTOR (MD LICENS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</w:t>
              <w:tab/>
              <w:t>DIRECTOR OF PROGRAM OPERATION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</w:t>
              <w:tab/>
              <w:t>PROGRAM AID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</w:t>
              <w:tab/>
              <w:t>PROGRAM SUPERVIS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</w:t>
              <w:tab/>
              <w:t>PROGRAM DIRECTOR (TEACHER LICENS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C</w:t>
              <w:tab/>
              <w:t>RECEPTIONI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</w:t>
              <w:tab/>
              <w:t>REGIONAL DIRE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</w:t>
              <w:tab/>
              <w:t>RELIEF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</w:t>
              <w:tab/>
              <w:t>REGISTERED NURS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R</w:t>
              <w:tab/>
              <w:t>RECREATION COORDINA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</w:t>
              <w:tab/>
              <w:t>RECREATION SPECIALI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</w:t>
              <w:tab/>
              <w:t>STAFF ATTORNE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</w:t>
              <w:tab/>
              <w:t>SERVICES COORDINA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</w:t>
              <w:tab/>
              <w:t>SECRETAR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F</w:t>
              <w:tab/>
              <w:t>ADMINISTRATIVE SECRETAR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G</w:t>
              <w:tab/>
              <w:t>SECURITY GUAR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  <w:tab/>
              <w:t>SHOP INSTRU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</w:t>
              <w:tab/>
              <w:t>SENIOR ACCOUNTA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S</w:t>
              <w:tab/>
              <w:t>SUMMER STAFF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</w:t>
              <w:tab/>
              <w:t>STREET WORK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</w:t>
              <w:tab/>
              <w:t>SUPERVIS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W</w:t>
              <w:tab/>
              <w:t>SOCIAL WORKER (M.S.W.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</w:t>
              <w:tab/>
              <w:t>TEACHER AID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</w:t>
              <w:tab/>
              <w:t>TEACHER (TEACHER LICENS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</w:t>
              <w:tab/>
              <w:t>THERAPI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L</w:t>
              <w:tab/>
              <w:t>TEAM LEAD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M</w:t>
              <w:tab/>
              <w:t>TRAINING MONI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S</w:t>
              <w:tab/>
              <w:t>TRAINING SPECIALI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</w:t>
              <w:tab/>
              <w:t>TU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</w:t>
              <w:tab/>
              <w:t>TYPIST/TEACHER AID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</w:t>
              <w:tab/>
              <w:t>UNIT DIRE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H</w:t>
              <w:tab/>
              <w:t>URBAN HOUSING SPECIALI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</w:t>
              <w:tab/>
              <w:t>VISUAL ARTI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C</w:t>
              <w:tab/>
              <w:t>VOLUNTEER COORDINA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F</w:t>
              <w:tab/>
              <w:t>WORKSHOP FACILITA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</w:t>
              <w:tab/>
              <w:t>WRITING INSTRU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L</w:t>
              <w:tab/>
              <w:t>WORKSHOP LEAD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</w:t>
              <w:tab/>
              <w:t>WATER SAFETY INSTRUC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C</w:t>
              <w:tab/>
              <w:t>YOUTH COUNSEL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</w:t>
              <w:tab/>
              <w:t>YOUTH EMPLOYMENT COORDINAT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W</w:t>
              <w:tab/>
              <w:t>YOUTH WO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2:31:00Z</dcterms:created>
  <dc:creator>ierenbur</dc:creator>
  <dc:description/>
  <cp:keywords/>
  <dc:language>en-US</dc:language>
  <cp:lastModifiedBy>Inessa Erenburg</cp:lastModifiedBy>
  <dcterms:modified xsi:type="dcterms:W3CDTF">2012-08-07T15:11:00Z</dcterms:modified>
  <cp:revision>3</cp:revision>
  <dc:subject/>
  <dc:title> DYCD Title Codes</dc:title>
</cp:coreProperties>
</file>