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14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14 - 7/1/13 to 6/30/14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lang w:val="en-US" w:eastAsia="en-US"/>
        </w:rPr>
        <w:fldChar w:fldCharType="end"/>
      </w:r>
      <w:r>
        <w:rPr>
          <w:b/>
          <w:sz w:val="24"/>
          <w:u w:val="single"/>
          <w:lang w:val="en-US" w:eastAsia="en-US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bookmarkEnd w:id="0"/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bookmarkEnd w:id="1"/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ll budget modifications should be submitted to your DYCD Contract Mana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ease make all changes on the attached For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 the space provided below, provide a short narrative justification of the proposed requ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 budget modifications accepted the first and last month of the contra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 the number of Modifications allowed see DYCD Fiscal Manua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The last day for Modifications to be submitted is April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the Fiscal Yea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Type of Mod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ge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1999224358"/>
      <w:bookmarkStart w:id="3" w:name="__Fieldmark__6_199922435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Program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7_1999224358"/>
      <w:bookmarkStart w:id="5" w:name="__Fieldmark__7_1999224358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ification Narrative Justification: (Use additional pages if n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9_1999224358"/>
      <w:bookmarkStart w:id="7" w:name="__Fieldmark__9_199922435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1999224358"/>
      <w:bookmarkStart w:id="9" w:name="__Fieldmark__10_199922435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999224358"/>
      <w:bookmarkStart w:id="11" w:name="__Fieldmark__11_1999224358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2_1999224358"/>
      <w:bookmarkStart w:id="13" w:name="__Fieldmark__12_199922435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51:00Z</dcterms:created>
  <dc:creator>City of New York</dc:creator>
  <dc:description/>
  <cp:keywords/>
  <dc:language>en-US</dc:language>
  <cp:lastModifiedBy>Nancy Z. Santiago</cp:lastModifiedBy>
  <cp:lastPrinted>2008-07-29T11:24:00Z</cp:lastPrinted>
  <dcterms:modified xsi:type="dcterms:W3CDTF">2013-02-14T21:17:00Z</dcterms:modified>
  <cp:revision>15</cp:revision>
  <dc:subject/>
  <dc:title>Request for Modification</dc:title>
</cp:coreProperties>
</file>