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BID RESPON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ubmit by response due date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3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ini-RFP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equesting City Agency or Public Enti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posal in Response Due Date</w:t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 Gown Advisor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________________________________________, a Consultant Academic Institution under the New York City Department of Design and Construction Town+Gown Consortium Contract will not be submitting a proposal in response to the above referenced solicitation document prepared by the listed Requestor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Reason(s) for No Submission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 Unavailability of required resource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 Prior commitment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___ Inadequate anticipated funding Level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 Project Dur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 Potential conflict of interes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 Duplication of ongoing effor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 Other (please explain) 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horized Representative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ame: 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itle: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ignature: 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ate: ___/ ___/ 20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orm Approved 9/   /2014 by Gown Advisory Counci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38:00Z</dcterms:created>
  <dc:creator>walter.matystik</dc:creator>
  <dc:description/>
  <dc:language>en-US</dc:language>
  <cp:lastModifiedBy>Matthews, Terri</cp:lastModifiedBy>
  <dcterms:modified xsi:type="dcterms:W3CDTF">2014-12-08T19:38:00Z</dcterms:modified>
  <cp:revision>2</cp:revision>
  <dc:subject/>
  <dc:title>NO BID RESPONSE</dc:title>
</cp:coreProperties>
</file>