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ty of New York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</w:rPr>
        <w:t>Department of Design AND Construction</w:t>
      </w:r>
    </w:p>
    <w:p>
      <w:pPr>
        <w:pStyle w:val="Normal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bCs/>
          <w:sz w:val="28"/>
          <w:szCs w:val="28"/>
          <w:u w:val="single"/>
        </w:rPr>
        <w:t>SUBCONTRACTOR INFORMATION ON REQUEST FOR PAY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SUBCONTRACTOR PAYMENT FORM)</w:t>
      </w:r>
    </w:p>
    <w:p>
      <w:pPr>
        <w:pStyle w:val="Normal"/>
        <w:jc w:val="center"/>
        <w:rPr/>
      </w:pPr>
      <w:r>
        <w:rPr/>
        <w:t>(To Be Attached To Each Application for Partial, Substantial Completion or Final Payment)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In accordance with the provisions of this Contract, it is hereby certified that the following is a true, accurate and complete representation of the status of subcontracted work under this Contract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Payment No.  ________________ </w:t>
        <w:tab/>
        <w:t>Contract Registration No. ____________________</w:t>
        <w:tab/>
        <w:t>Task/Work Order No. 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FMS I.D.  No.  __________________________ </w:t>
        <w:tab/>
        <w:t>Payment Period:</w:t>
        <w:tab/>
        <w:t xml:space="preserve"> From ______________</w:t>
        <w:tab/>
        <w:t>To  ________________</w:t>
      </w:r>
    </w:p>
    <w:p>
      <w:pPr>
        <w:pStyle w:val="Header"/>
        <w:tabs>
          <w:tab w:val="clear" w:pos="4320"/>
          <w:tab w:val="clear" w:pos="8640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510"/>
        <w:gridCol w:w="2179"/>
        <w:gridCol w:w="2686"/>
        <w:gridCol w:w="1705"/>
      </w:tblGrid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am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contractor</w:t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Value of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Subcontract</w:t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mount Previously Pai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 Prior Paymen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equests</w:t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mount to Be Paid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or Work Included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16"/>
                <w:szCs w:val="16"/>
              </w:rPr>
              <w:t>in this Payment Request</w:t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402" w:hRule="atLeast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/>
        <w:t>Date:</w:t>
        <w:tab/>
        <w:t>_________________</w:t>
      </w:r>
    </w:p>
    <w:p>
      <w:pPr>
        <w:pStyle w:val="Normal"/>
        <w:rPr>
          <w:sz w:val="40"/>
          <w:szCs w:val="40"/>
          <w:u w:val="single"/>
        </w:rPr>
      </w:pPr>
      <w:r>
        <w:rPr>
          <w:sz w:val="40"/>
          <w:szCs w:val="40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9310</wp:posOffset>
                </wp:positionH>
                <wp:positionV relativeFrom="paragraph">
                  <wp:posOffset>38735</wp:posOffset>
                </wp:positionV>
                <wp:extent cx="3696970" cy="16484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6970" cy="164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Note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:  You will also be required to update your LBE (or M/WBE) Utilization Plan or file an affidavit of no change in your last Utilization Plan at the following project (or task order) milest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 projects or task orders with original contract durations of 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6 months:  at 50% completion of wor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For projects or task orders with original contract durations of  &gt; 6 months but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</w:rPr>
                              <w:t>&lt;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12 months:  at 50% and 75% completion of work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For projects or task orders with original contract durations of  &gt; 12 months: at 25%, 50%, &amp; 75% completion of work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hese items must be sent to the Office of Contract Opportunity, 4th Floor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DC, 30-30 Thomson Avenue, L.I.C., NY 1110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1pt;height:129.8pt;mso-wrap-distance-left:9pt;mso-wrap-distance-right:9pt;mso-wrap-distance-top:0pt;mso-wrap-distance-bottom:0pt;margin-top:3.05pt;mso-position-vertical-relative:text;margin-left:6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Note</w:t>
                      </w:r>
                      <w:r>
                        <w:rPr>
                          <w:sz w:val="18"/>
                          <w:szCs w:val="18"/>
                        </w:rPr>
                        <w:t>:  You will also be required to update your LBE (or M/WBE) Utilization Plan or file an affidavit of no change in your last Utilization Plan at the following project (or task order) milest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or projects or task orders with original contract durations of 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 xml:space="preserve"> 6 months:  at 50% completion of wor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For projects or task orders with original contract durations of  &gt; 6 months but </w:t>
                      </w:r>
                      <w:r>
                        <w:rPr>
                          <w:sz w:val="18"/>
                          <w:szCs w:val="18"/>
                          <w:u w:val="single"/>
                        </w:rPr>
                        <w:t>&lt;</w:t>
                      </w:r>
                      <w:r>
                        <w:rPr>
                          <w:sz w:val="18"/>
                          <w:szCs w:val="18"/>
                        </w:rPr>
                        <w:t xml:space="preserve"> 12 months:  at 50% and 75% completion of work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For projects or task orders with original contract durations of  &gt; 12 months: at 25%, 50%, &amp; 75% completion of work.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These items must be sent to the Office of Contract Opportunity, 4th Floor,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DC, 30-30 Thomson Avenue, L.I.C., NY 11101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Company Name</w:t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Print Representative’s Name</w:t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Signature of Representative</w:t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6" w:space="1" w:color="000000"/>
        </w:pBdr>
        <w:jc w:val="center"/>
        <w:rPr>
          <w:sz w:val="16"/>
          <w:szCs w:val="16"/>
        </w:rPr>
      </w:pPr>
      <w:r>
        <w:rPr>
          <w:sz w:val="16"/>
          <w:szCs w:val="16"/>
        </w:rPr>
        <w:t>Title of Representative</w:t>
      </w:r>
    </w:p>
    <w:p>
      <w:pPr>
        <w:pStyle w:val="Normal"/>
        <w:spacing w:lineRule="auto" w:line="1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ACKNOWLEDGMENT BY CORPORATION</w:t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TATE, CITY AND COUNTY OF NEW YORK, s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n this __________ day of ___________ , 20 ___ , before me personally appeared _________________________________________ who being by me duly sworn, did depose and say that he/she resides in the City of _____________________________________________________; that he/she is the ____________________________________________ of the ___________________________________________ that Corporation described in and which executed the foregoing certificate of Subcontractor payments; that he/she knows the seal of said Corporation; that the seal affixed to the said certificate is such corporate seal; that it was so affixed by order of the Board of Directors of said Corporation; and that he/she signed his/her name thereto by like order for the purposes therein mentioned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</w:t>
        <w:tab/>
        <w:tab/>
        <w:tab/>
        <w:tab/>
        <w:tab/>
        <w:tab/>
        <w:t xml:space="preserve">         Notary Public or Commissioner of Deed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ART39CN</w:t>
        <w:tab/>
        <w:tab/>
        <w:tab/>
        <w:tab/>
        <w:tab/>
        <w:tab/>
        <w:tab/>
        <w:tab/>
        <w:tab/>
        <w:tab/>
        <w:t xml:space="preserve">                                     February 24,1997; Rev 02/25/2003</w:t>
      </w:r>
    </w:p>
    <w:sectPr>
      <w:headerReference w:type="default" r:id="rId2"/>
      <w:type w:val="nextPage"/>
      <w:pgSz w:w="12240" w:h="15840"/>
      <w:pgMar w:left="1080" w:right="1080" w:gutter="0" w:header="432" w:top="488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age ______ of 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2:40:00Z</dcterms:created>
  <dc:creator>DDC</dc:creator>
  <dc:description/>
  <cp:keywords/>
  <dc:language>en-US</dc:language>
  <cp:lastModifiedBy>ddc</cp:lastModifiedBy>
  <cp:lastPrinted>1999-06-22T16:39:00Z</cp:lastPrinted>
  <dcterms:modified xsi:type="dcterms:W3CDTF">2008-04-01T12:40:00Z</dcterms:modified>
  <cp:revision>2</cp:revision>
  <dc:subject/>
  <dc:title>Subcontractor Payment Form</dc:title>
</cp:coreProperties>
</file>