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.S.DURANT JEWELRY STO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ST OF STOLEN JEWELR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960"/>
        <w:gridCol w:w="17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LE 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MOND BANG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5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RMA RUBY/DIAMOND R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8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E CUT &amp; BRIOLETTE DIAMOND EARRING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E CUT DIAMOND BUTTERFLY PI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6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2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MOND EARRING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3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K BLUE SAPPHIRE EARR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5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K BLUE SAPPHIRE EARRING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,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K PINK SAPPHIRE EARRING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K RUBY CUFFLIN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K DIAMOND EARRING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8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 COLOR SAPPHIRE EARRING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9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COLOR SAPPHIRE BRACEL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0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COLOR SAPPHIRE EARRING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2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MOND EARRING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4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COLOR SAPPHIRE EARRING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MOND LONG CHAI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4,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MOND AND PINK CORAL DROP EARRING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MOND BANG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,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LLOW SAPPHIRE SET</w:t>
            </w:r>
          </w:p>
          <w:p>
            <w:pPr>
              <w:pStyle w:val="Normal"/>
              <w:jc w:val="center"/>
              <w:rPr/>
            </w:pPr>
            <w:r>
              <w:rPr/>
              <w:t>NECKLACE AND EARRING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4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UE SAPPHIRE NECKLA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5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UE SAPPHIRE AND DIAMOND EARRING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UE SAPPHIRE AND DIAMOND PI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9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E CUT DIAMOND EARRING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1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K ROSE CUT DIAMOND NECKLA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5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BY EARRING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9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33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MOND AND SAPPHIRE NECKLA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8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MOND NECKLACE W/PEARL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3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7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MOND TENNIS NECKLA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6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MOND NECKLA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6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3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MOND AND SAPPHIRE BRACEL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2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8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MOND EARRING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4,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10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LLOW/DIAMOND BRACEL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8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9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MOND BRACEL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9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1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MOND TENNIS BRACEL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7,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9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MOND NECKLA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4,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6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MOND NECKLA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2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B4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MOND WEDDING BAN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,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B3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MOND WEDDING BAN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2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MOND NECKLA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5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B3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MOND WEDDING BAN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6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10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MOND NECKLA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2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MOND/SAPPHIRE NECKLA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2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11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MOND AND SAPPHIRE NECKLA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11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LLOW DIAMOND BRACEL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6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6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BY AND DIAMOND NECKLA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5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2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MOND NECKLA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5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BY AND DIAMOND R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,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MOND EARRING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,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4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MOND WEDDING BAN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,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4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MOND WEDDING BAN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,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6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MOND AND SAPPHIRE BRACEL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6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MOND EARRING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,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MOND PENDA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9,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7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LD NECKLA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,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36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LD AND DIAMOND R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8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MOND BRACEL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8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5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MOND BRACEL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9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MOND AND SAPPHIRE NECKLA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0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LLOW DIAMOND FLOWER NECKLA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2,9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MOND BRACEL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9,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MOND NECKLA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0,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MOND EARRING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,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LLOW DIAMOND PENDA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,3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AR SHAPED DIAMOND PENDA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,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LLOW DIAMOND EARRING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,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LLOW DIAMOND EARRING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,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,257,00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13:00Z</dcterms:created>
  <dc:creator>ryan880298</dc:creator>
  <dc:description/>
  <cp:keywords/>
  <dc:language>en-US</dc:language>
  <cp:lastModifiedBy>ryan880298</cp:lastModifiedBy>
  <cp:lastPrinted>2010-01-28T22:13:00Z</cp:lastPrinted>
  <dcterms:modified xsi:type="dcterms:W3CDTF">2010-01-29T03:13:00Z</dcterms:modified>
  <cp:revision>2</cp:revision>
  <dc:subject/>
  <dc:title>R</dc:title>
</cp:coreProperties>
</file>