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of the Con Ed Advisory Committee of CB3, Meeting of May 24, 2006</w:t>
      </w:r>
    </w:p>
    <w:p>
      <w:pPr>
        <w:pStyle w:val="Normal"/>
        <w:rPr>
          <w:b/>
          <w:b/>
          <w:bCs/>
        </w:rPr>
      </w:pPr>
      <w:r>
        <w:rPr>
          <w:b/>
          <w:bCs/>
        </w:rPr>
      </w:r>
    </w:p>
    <w:p>
      <w:pPr>
        <w:pStyle w:val="Normal"/>
        <w:rPr>
          <w:u w:val="single"/>
        </w:rPr>
      </w:pPr>
      <w:r>
        <w:rPr>
          <w:u w:val="single"/>
        </w:rPr>
        <w:t>Committee members in attendance:</w:t>
      </w:r>
    </w:p>
    <w:p>
      <w:pPr>
        <w:pStyle w:val="Normal"/>
        <w:rPr/>
      </w:pPr>
      <w:r>
        <w:rPr/>
        <w:t>Paul Bartlett, Committee Chair</w:t>
      </w:r>
    </w:p>
    <w:p>
      <w:pPr>
        <w:pStyle w:val="Normal"/>
        <w:rPr/>
      </w:pPr>
      <w:r>
        <w:rPr/>
        <w:t>Mayra Cappas</w:t>
      </w:r>
    </w:p>
    <w:p>
      <w:pPr>
        <w:pStyle w:val="Normal"/>
        <w:rPr/>
      </w:pPr>
      <w:r>
        <w:rPr/>
        <w:t>Carol Kostik</w:t>
      </w:r>
    </w:p>
    <w:p>
      <w:pPr>
        <w:pStyle w:val="Normal"/>
        <w:rPr/>
      </w:pPr>
      <w:r>
        <w:rPr/>
        <w:t>Susan Steinberg</w:t>
      </w:r>
    </w:p>
    <w:p>
      <w:pPr>
        <w:pStyle w:val="Normal"/>
        <w:rPr/>
      </w:pPr>
      <w:r>
        <w:rPr/>
      </w:r>
    </w:p>
    <w:p>
      <w:pPr>
        <w:pStyle w:val="Normal"/>
        <w:rPr>
          <w:u w:val="single"/>
          <w:del w:id="1" w:author="Mayra Cappas" w:date="2006-05-31T23:37:00Z"/>
        </w:rPr>
      </w:pPr>
      <w:del w:id="0" w:author="Mayra Cappas" w:date="2006-05-31T23:37:00Z">
        <w:r>
          <w:rPr>
            <w:u w:val="single"/>
          </w:rPr>
          <w:delText>Introductory Remarks</w:delText>
        </w:r>
      </w:del>
    </w:p>
    <w:p>
      <w:pPr>
        <w:pStyle w:val="Normal"/>
        <w:rPr>
          <w:u w:val="single"/>
          <w:del w:id="3" w:author="Mayra Cappas" w:date="2006-05-31T23:37:00Z"/>
        </w:rPr>
      </w:pPr>
      <w:del w:id="2" w:author="Mayra Cappas" w:date="2006-05-31T23:37:00Z">
        <w:r>
          <w:rPr>
            <w:u w:val="single"/>
          </w:rPr>
        </w:r>
      </w:del>
    </w:p>
    <w:p>
      <w:pPr>
        <w:pStyle w:val="Normal"/>
        <w:rPr>
          <w:del w:id="7" w:author="Mayra Cappas" w:date="2006-05-31T23:37:00Z"/>
        </w:rPr>
      </w:pPr>
      <w:del w:id="4" w:author="Mayra Cappas" w:date="2006-05-31T23:37:00Z">
        <w:r>
          <w:rPr/>
          <w:delText>The meeting began at 6:40 pm at the Campos Plaza Community Center on East 13</w:delText>
        </w:r>
      </w:del>
      <w:del w:id="5" w:author="Mayra Cappas" w:date="2006-05-31T23:37:00Z">
        <w:r>
          <w:rPr>
            <w:vertAlign w:val="superscript"/>
          </w:rPr>
          <w:delText>th</w:delText>
        </w:r>
      </w:del>
      <w:del w:id="6" w:author="Mayra Cappas" w:date="2006-05-31T23:37:00Z">
        <w:r>
          <w:rPr/>
          <w:delText xml:space="preserve"> Street.  To start, Susan Stetzer, CB3 District Manager, gave an overview of CB3 procedures.  She noted that this Committee is a subcommittee of and reports to the Public Safety Committee, which in turn reports to the full Community Board.  An agenda for CB3 committee and task force meetings is generally sent out in advance by the District Office, although in the case of tonight’s meeting that had inadvertently not occurred.  She expressed concern that an email announcement sent out by a community group, the East River Environmental Corporation (EREC), providing information about tonight’s meeting, might have confused people.  Carol Kostik, a Committee member who is also a member of EREC, explained that the email was sent to members of EREC’s own mailing list, to encourage community attendance, and did not purport to be a CB3 announcement or agenda.  </w:delText>
        </w:r>
      </w:del>
    </w:p>
    <w:p>
      <w:pPr>
        <w:pStyle w:val="Normal"/>
        <w:rPr>
          <w:del w:id="9" w:author="Mayra Cappas" w:date="2006-05-31T23:37:00Z"/>
        </w:rPr>
      </w:pPr>
      <w:del w:id="8" w:author="Mayra Cappas" w:date="2006-05-31T23:37:00Z">
        <w:r>
          <w:rPr/>
        </w:r>
      </w:del>
    </w:p>
    <w:p>
      <w:pPr>
        <w:pStyle w:val="Normal"/>
        <w:rPr>
          <w:del w:id="11" w:author="Mayra Cappas" w:date="2006-05-31T23:37:00Z"/>
        </w:rPr>
      </w:pPr>
      <w:del w:id="10" w:author="Mayra Cappas" w:date="2006-05-31T23:37:00Z">
        <w:r>
          <w:rPr/>
          <w:delText xml:space="preserve">Ms. Stetzer continued her briefing by saying that committees are mandated to have a public session before the committee undertook any actions.  In response to a question, she said that Paul Bartlett had been appointed to be chair of this Committee, replacing Pia Simpson.  She concluded by noting that CB3 was considering broadening the purpose of the Con Ed subcommittee.  </w:delText>
        </w:r>
      </w:del>
    </w:p>
    <w:p>
      <w:pPr>
        <w:pStyle w:val="Normal"/>
        <w:rPr/>
      </w:pPr>
      <w:r>
        <w:rPr/>
      </w:r>
    </w:p>
    <w:p>
      <w:pPr>
        <w:pStyle w:val="Normal"/>
        <w:rPr>
          <w:u w:val="single"/>
        </w:rPr>
      </w:pPr>
      <w:r>
        <w:rPr>
          <w:u w:val="single"/>
        </w:rPr>
        <w:t>Public Session</w:t>
      </w:r>
    </w:p>
    <w:p>
      <w:pPr>
        <w:pStyle w:val="Normal"/>
        <w:rPr>
          <w:u w:val="single"/>
        </w:rPr>
      </w:pPr>
      <w:r>
        <w:rPr>
          <w:u w:val="single"/>
        </w:rPr>
      </w:r>
    </w:p>
    <w:p>
      <w:pPr>
        <w:pStyle w:val="Normal"/>
        <w:rPr/>
      </w:pPr>
      <w:del w:id="12" w:author="Mayra Cappas" w:date="2006-05-31T23:38:00Z">
        <w:r>
          <w:rPr/>
          <w:delText xml:space="preserve">The Committee then began the public session.  </w:delText>
        </w:r>
      </w:del>
      <w:r>
        <w:rPr/>
        <w:t>The Committee ascertained that there were public speakers on three topics.  Two of the topics were proposed alternative uses for Con Ed settlement funds, the Asthma Free School Zone and Greening a Block or GAB (Modified),</w:t>
      </w:r>
      <w:del w:id="13" w:author="Mayra Cappas" w:date="2006-05-31T23:44:00Z">
        <w:r>
          <w:rPr/>
          <w:delText xml:space="preserve"> and the third was a letter from EREC requesting the Committee to solicit certain information from Con Edison.  It was decided that in the interests of time, and due to prior commitments of some of the speakers, the two Con Ed settlement proposals would be considered first</w:delText>
        </w:r>
      </w:del>
      <w:r>
        <w:rPr/>
        <w:t>.  Both submitted updated materials, supplementing and/or modifying previous proposal materials, prior to or at the Committee meeting.</w:t>
      </w:r>
    </w:p>
    <w:p>
      <w:pPr>
        <w:pStyle w:val="Normal"/>
        <w:rPr/>
      </w:pPr>
      <w:r>
        <w:rPr/>
      </w:r>
    </w:p>
    <w:p>
      <w:pPr>
        <w:pStyle w:val="Normal"/>
        <w:rPr/>
      </w:pPr>
      <w:r>
        <w:rPr/>
        <w:t xml:space="preserve">The first speaker was Rebecca Kalin, Director of the Asthma Free School Zone (AFSZ).  She explained that AFSZ was a not-for-profit organization that targeted idling by school buses and other vehicles in the vicinity of schools and worked with the schools on related asthma education and outreach.  She submitted materials related to AFSZ to supplement a proposal made and handouts provided at the Committee’s prior meeting.  Ms. Kalin explained that AFSZ had received a three-year Federal Department of Transportation (DOT) grant for its health education and advocacy work, but that none of the DOT money was earmarked for the CB3 community.  This was because by DOT’s evaluation criteria, which is weighted towards asthma-related hospital admissions, CB3 is not as heavily impacted by traffic congestion and asthma levels as some other New York City neighborhoods. </w:t>
      </w:r>
    </w:p>
    <w:p>
      <w:pPr>
        <w:pStyle w:val="Normal"/>
        <w:rPr/>
      </w:pPr>
      <w:r>
        <w:rPr/>
      </w:r>
    </w:p>
    <w:p>
      <w:pPr>
        <w:pStyle w:val="Normal"/>
        <w:rPr/>
      </w:pPr>
      <w:r>
        <w:rPr/>
        <w:t xml:space="preserve">Ms. Kalin continued that AFSZ sought $50,000 from the Con Ed Settlement funds for the first year of a three year intervention in CB3, initially focusing on schools closest to the plant and radiating out from there.  She outlined selection criteria for choosing schools to work with and types of contributing factors.  In response to a question, she stated that even if funding was only available for the first year of the planned three year initiative, the project would still be effective.  Melissa Maldonado-Salcedo, a representative of Congresswoman Nydia Velasquez, offered to work with AFSZ to see if more Federal money could be obtained for the area. </w:t>
      </w:r>
    </w:p>
    <w:p>
      <w:pPr>
        <w:pStyle w:val="Normal"/>
        <w:rPr/>
      </w:pPr>
      <w:r>
        <w:rPr/>
      </w:r>
    </w:p>
    <w:p>
      <w:pPr>
        <w:pStyle w:val="Normal"/>
        <w:rPr/>
      </w:pPr>
      <w:r>
        <w:rPr/>
        <w:t xml:space="preserve">Carol Kostik asked what the timing of AFSZ was relative to the school year.  Ms. Kalin stated that it was very important to get in early, before the start of the year, to begin working with principals, teachers and staff before the students arrived.  To this end, AFSZ would need an agreement for the funds, perhaps in the form of a Memorandum of Understanding (MOU), as soon as possible.  She envisioned having two paid full time staff positions and about four volunteers.  </w:t>
      </w:r>
    </w:p>
    <w:p>
      <w:pPr>
        <w:pStyle w:val="Normal"/>
        <w:rPr/>
      </w:pPr>
      <w:r>
        <w:rPr/>
      </w:r>
    </w:p>
    <w:p>
      <w:pPr>
        <w:pStyle w:val="Normal"/>
        <w:rPr/>
      </w:pPr>
      <w:r>
        <w:rPr/>
        <w:t>Paul Bartlett stated that Ed Lloyd [the attorney from Columbia University’s Environmental Law Clinic who worked with CB3 and EREC on their joint intervention in the Con Ed Article X process that led to the settlement funding], could help with the contract form and deliverables.  He continued that the AFSZ proposal, like any proposal for use of the settlement money, would also undergo review by some outside consultants and then by Con Edison and the New York State Public Service Commission (PSC) or NYS Department of Public Service (DPS), the PSC’s administrative parent, as participants in the settlement.</w:t>
      </w:r>
    </w:p>
    <w:p>
      <w:pPr>
        <w:pStyle w:val="Normal"/>
        <w:rPr/>
      </w:pPr>
      <w:r>
        <w:rPr/>
      </w:r>
    </w:p>
    <w:p>
      <w:pPr>
        <w:pStyle w:val="Normal"/>
        <w:rPr/>
      </w:pPr>
      <w:r>
        <w:rPr/>
        <w:t>The Committee then briefly discussed the process by which it could forward the AFSZ proposal to the CB3 Public Safety Committee.  A suggestion was made that the two alternative uses of settlement money (AGSZ and GAB) could be first be discussed with Con Ed and DPS without CB3 Board action.  Carol Kostik objected, stating that it would weaken the community’s hand to go to these entities without stating affirmatively that it was our preference to reallocate funds in this way.  She felt that if the proposals were substantially acceptable and there was a desire to move ahead, the Committee should make that recommendation to the Public Safety Committee.  It was agreed that the proposals would inevitably be modified somewhat in the Con Ed/DPS process in any case, so that we could not expect them to be in a completely final form until the entire process was completed.</w:t>
      </w:r>
    </w:p>
    <w:p>
      <w:pPr>
        <w:pStyle w:val="Normal"/>
        <w:rPr/>
      </w:pPr>
      <w:r>
        <w:rPr/>
      </w:r>
    </w:p>
    <w:p>
      <w:pPr>
        <w:pStyle w:val="Normal"/>
        <w:rPr/>
      </w:pPr>
      <w:r>
        <w:rPr/>
        <w:t>Paul Bartlett suggested that one model might be to approve a project for 12-18 months and then review and decide to continue funding or to solicit alternative proposals.  He invited Jason Babbie of NYPIRG to present his thoughts on the process, particularly in comparison to other settlement fund spending decisions he had seen implemented in other communities.  Mr. Bartlett noted that Mr. Babbie had participated in the fact-finding meeting held earlier in May among some CB3 and Committee members, Susan Stetzer, and Ed Lloyd.  [NYPIRG was also a participant in the Con Ed Article X process and supported the CB3/EREC intervention as well as intervening directly.]</w:t>
      </w:r>
    </w:p>
    <w:p>
      <w:pPr>
        <w:pStyle w:val="Normal"/>
        <w:rPr/>
      </w:pPr>
      <w:r>
        <w:rPr/>
      </w:r>
    </w:p>
    <w:p>
      <w:pPr>
        <w:pStyle w:val="Normal"/>
        <w:rPr/>
      </w:pPr>
      <w:r>
        <w:rPr/>
        <w:t xml:space="preserve">Mr. Babbie stated that the context of the Con Ed settlement was a reduction in air pollution.  He noted that other communities had approached the question of how to use settlement monies differently.  He described a neighborhood in Queens, near LaGuardia Airport, that had solicited ideas for how to use settlement money to reduce air pollution in the neighborhood.  Ideas that were received included electrifying baggage handling vehicles at the airport; reducing pollution from Department of Sanitation trucks; green roofs; and solar-powered trash compactors to reduce the frequency of trash pick-ups.  Ideas were evaluated based on metrics such as cost per pound of reduction in pollution; educational components; and community participation.  </w:t>
      </w:r>
    </w:p>
    <w:p>
      <w:pPr>
        <w:pStyle w:val="Normal"/>
        <w:rPr/>
      </w:pPr>
      <w:r>
        <w:rPr/>
      </w:r>
    </w:p>
    <w:p>
      <w:pPr>
        <w:pStyle w:val="Normal"/>
        <w:rPr/>
      </w:pPr>
      <w:r>
        <w:rPr/>
        <w:t xml:space="preserve">Paul Bartlett asked Mr. Babbie to comment briefly on the Greening a Block (GAB) proposal.  Mr. Babbie stated that he thought more quantitative benchmarks would be helpful.   Charles Komonoff of GAB replied that they did provide data, but that the project would also be driven by the energy audits, which had not yet been performed.  These audits, an early step in the GAB project, would provide unique guidance for each building involved. Mr. Bartlett suggested that it would be useful to have a list of trade-offs of money and pollution, i.e. what pollution reduction could be achieved at what cost levels.  The discussants agreed that no-one would have definitive numbers upfront, but would instead have research-based assumptions.  In response to a question from Mr. Bartlett about a performance-based contracting model, Mr. Komonoff noted that deliverables were identified in the GAB proposal. </w:t>
      </w:r>
    </w:p>
    <w:p>
      <w:pPr>
        <w:pStyle w:val="Normal"/>
        <w:rPr/>
      </w:pPr>
      <w:r>
        <w:rPr/>
      </w:r>
    </w:p>
    <w:p>
      <w:pPr>
        <w:pStyle w:val="Normal"/>
        <w:rPr/>
      </w:pPr>
      <w:r>
        <w:rPr/>
        <w:t>The next speaker was Melissa Maldonado-Salcedo from Representative Velasquez’s office, speaking about the GAB proposal.  She stated that she had read the updated proposal and wanted to highlight several points.  First, the GAB proposal reflected that the GAB team had worked so closely with the community that it really belonged to the community at this point.  The substantial benefits to Haven Plaza were very good.  She commended the GAB team for taking on the challenge and felt that not a lot of people would have done it.  She stated that GAB really understood the community’s concerns and that we didn’t support something like this, who else would come back.  She concluded by stating that she applauded them, that they have support of Representative Velasquez’s office, and that she also wanted to recognize the importance of the role of GOLES [Good Old Lower East Side, a community group] in the revised GAB plan.</w:t>
      </w:r>
    </w:p>
    <w:p>
      <w:pPr>
        <w:pStyle w:val="Normal"/>
        <w:rPr/>
      </w:pPr>
      <w:r>
        <w:rPr/>
      </w:r>
    </w:p>
    <w:p>
      <w:pPr>
        <w:pStyle w:val="Normal"/>
        <w:rPr/>
      </w:pPr>
      <w:r>
        <w:rPr/>
        <w:t>The next speaker was Damaris Reyes, the Executive Director of GOLES.  Ms. Reyes stated that GOLES has taken the Committee’s charge to engage in the GAB review very seriously and had helped produce a GAB project the Committee can stand behind and be proud of.  She said she was very happy with the process and outcome of GOLES’s and GAB’s intensive, collective work to expand the project even with a reduced budget from the prior plan.  Ms. Reyes noted that the “model block” was now a “model area” and focused much more closely on affordable housing, especially Haven Plaza.  They have created an outreach structure to educate the community on pollution and get input on how to increase the impact of the GAB project.  They have included an internship program to educate and to achieve intergenerational impact.  They are seeking ways to bring the economic benefit of the project to the community and have contractors hire locally, and to work with landlords.  Ms. Reyes felt the project was well-balanced, well-rounded, even “holistic”, combining education and jobs and clean air.  She was optimistic that it could provide a venue to engage NYCHA on these issues, and felt that working out of GOLES was crucial.  She concluded by stating that she supported GAB 100%, was proud to be part of it, and reiterated that it put the community and sustainability of our affordable housing at the top of the agenda.</w:t>
      </w:r>
    </w:p>
    <w:p>
      <w:pPr>
        <w:pStyle w:val="Normal"/>
        <w:rPr/>
      </w:pPr>
      <w:r>
        <w:rPr/>
      </w:r>
    </w:p>
    <w:p>
      <w:pPr>
        <w:pStyle w:val="Normal"/>
        <w:rPr/>
      </w:pPr>
      <w:r>
        <w:rPr/>
        <w:t xml:space="preserve">Abraham Ruiz, President of the Haven Plaza Tenants Association, spoke next.  He credited GOLES for bringing GAB to their attention and getting Haven Plaza into the GAB project.  He also commended Charles Komonoff and Jeff Perlman of GAB for working very hard in a short time to respond to concerns and rework the proposal; he felt they had listened to residents.  Mr. Ruiz noted that fuel costs are significant and high Con Ed bills are not going away.  He felt GAB was revolutionary in combining economic sustainability and pollution reduction, and that it can be replicated and cost effective, setting a standard in the neighborhood and City.  He suggested that the proposal should move forward now, as a lot of time had passed, the structure was there to handle the GAB work, and the community shouldn’t risk losing the funds.  </w:t>
      </w:r>
    </w:p>
    <w:p>
      <w:pPr>
        <w:pStyle w:val="Normal"/>
        <w:rPr/>
      </w:pPr>
      <w:r>
        <w:rPr/>
      </w:r>
    </w:p>
    <w:p>
      <w:pPr>
        <w:pStyle w:val="Normal"/>
        <w:rPr/>
      </w:pPr>
      <w:r>
        <w:rPr/>
        <w:t xml:space="preserve">The next speaker was Charles Komonoff of GAB.  He expressed his appreciation for the remarks that had been made and noted that the community, especially Damaris and Shoshanna of GOLES, had made a very big investment of time in the endeavor.  He announced that the New York City Economic Development Corporation (EDC) representative has reiterated that agency’s support for the project.  [EDC is also a signatory to the Con Ed settlement.]  </w:t>
      </w:r>
    </w:p>
    <w:p>
      <w:pPr>
        <w:pStyle w:val="Normal"/>
        <w:rPr/>
      </w:pPr>
      <w:r>
        <w:rPr/>
      </w:r>
    </w:p>
    <w:p>
      <w:pPr>
        <w:pStyle w:val="Normal"/>
        <w:rPr/>
      </w:pPr>
      <w:r>
        <w:rPr/>
        <w:t xml:space="preserve">Paul Bartlett said he had two money-related questions for GAB: what was the role of AEA [Association for Energy Affordability, a not-for-profit that is proposed by GAB as the project and fiscal manager for GAB], and why did it need to be used for training.  He expressed concern about the overhead costs.  Jeff Perlman of GAB responded that AEA was the leading multi-family housing energy efficiency expert in New York City and uniquely qualified to serve in the project manager role.  He noted that AEA was under contract to administer energy efficiency certain programs, including training, and that AEA training was a condition of receiving funds under these programs.  </w:t>
      </w:r>
    </w:p>
    <w:p>
      <w:pPr>
        <w:pStyle w:val="Normal"/>
        <w:rPr/>
      </w:pPr>
      <w:r>
        <w:rPr/>
      </w:r>
    </w:p>
    <w:p>
      <w:pPr>
        <w:pStyle w:val="Normal"/>
        <w:rPr>
          <w:u w:val="single"/>
        </w:rPr>
      </w:pPr>
      <w:r>
        <w:rPr>
          <w:u w:val="single"/>
        </w:rPr>
        <w:t>Committee Resolutions and Votes</w:t>
      </w:r>
    </w:p>
    <w:p>
      <w:pPr>
        <w:pStyle w:val="Normal"/>
        <w:rPr>
          <w:u w:val="single"/>
        </w:rPr>
      </w:pPr>
      <w:r>
        <w:rPr>
          <w:u w:val="single"/>
        </w:rPr>
      </w:r>
    </w:p>
    <w:p>
      <w:pPr>
        <w:pStyle w:val="Normal"/>
        <w:rPr/>
      </w:pPr>
      <w:r>
        <w:rPr/>
        <w:t>The Committee voted on two resolutions:</w:t>
      </w:r>
    </w:p>
    <w:p>
      <w:pPr>
        <w:pStyle w:val="Normal"/>
        <w:rPr/>
      </w:pPr>
      <w:r>
        <w:rPr/>
      </w:r>
    </w:p>
    <w:p>
      <w:pPr>
        <w:pStyle w:val="Normal"/>
        <w:rPr/>
      </w:pPr>
      <w:r>
        <w:rPr/>
        <w:t>1.  “The Committee recommends that the Public Safety Committee recommend to the full Community Board #3 to request the consent of Con Edison, the New York City Department of Economic Development and the New York State Department of Public Service to a reallocation of $50,000 from the Fuel-Switching Account to the “Asthma Free School Zone” proposal, such proposal being in substantially the form presented to the Con Ed Advisory Committee at its May 24, 2006 meeting.”</w:t>
      </w:r>
    </w:p>
    <w:p>
      <w:pPr>
        <w:pStyle w:val="Normal"/>
        <w:rPr/>
      </w:pPr>
      <w:r>
        <w:rPr/>
      </w:r>
    </w:p>
    <w:p>
      <w:pPr>
        <w:pStyle w:val="Normal"/>
        <w:rPr/>
      </w:pPr>
      <w:r>
        <w:rPr/>
        <w:t>Vote:</w:t>
        <w:tab/>
        <w:t>4 in favor, no opposed, no abstentions</w:t>
      </w:r>
    </w:p>
    <w:p>
      <w:pPr>
        <w:pStyle w:val="Normal"/>
        <w:rPr/>
      </w:pPr>
      <w:r>
        <w:rPr/>
      </w:r>
    </w:p>
    <w:p>
      <w:pPr>
        <w:pStyle w:val="Normal"/>
        <w:rPr/>
      </w:pPr>
      <w:r>
        <w:rPr/>
        <w:t>2.  “The Committee recommends that the Public Safety Committee recommend to the full Community Board #3 to request the consent of Con Edison, the New York City Department of Economic Development and the New York State Department of Public Service to a reallocation of $456,000 from the Fuel-Switching Account to the “Greening a Block” proposal, such proposal being in substantially the form presented to the Con Ed Advisory Committee at its May 24, 2006 meeting.”</w:t>
      </w:r>
    </w:p>
    <w:p>
      <w:pPr>
        <w:pStyle w:val="Normal"/>
        <w:rPr/>
      </w:pPr>
      <w:r>
        <w:rPr/>
      </w:r>
    </w:p>
    <w:p>
      <w:pPr>
        <w:pStyle w:val="Normal"/>
        <w:rPr/>
      </w:pPr>
      <w:r>
        <w:rPr/>
        <w:t>Vote:</w:t>
        <w:tab/>
        <w:t>4 in favor, no opposed, no abstentions</w:t>
      </w:r>
    </w:p>
    <w:p>
      <w:pPr>
        <w:pStyle w:val="Normal"/>
        <w:rPr/>
      </w:pPr>
      <w:r>
        <w:rPr/>
      </w:r>
    </w:p>
    <w:p>
      <w:pPr>
        <w:pStyle w:val="Normal"/>
        <w:rPr/>
      </w:pPr>
      <w:r>
        <w:rPr/>
        <w:t xml:space="preserve">The next meeting of the Public Safety Committee is scheduled for June 14, 2006 and these resolutions will be presented to that meeting.  </w:t>
      </w:r>
    </w:p>
    <w:p>
      <w:pPr>
        <w:pStyle w:val="Normal"/>
        <w:rPr/>
      </w:pPr>
      <w:r>
        <w:rPr/>
      </w:r>
    </w:p>
    <w:p>
      <w:pPr>
        <w:pStyle w:val="Normal"/>
        <w:rPr>
          <w:u w:val="single"/>
        </w:rPr>
      </w:pPr>
      <w:r>
        <w:rPr>
          <w:u w:val="single"/>
        </w:rPr>
        <w:t>Additional Business</w:t>
      </w:r>
    </w:p>
    <w:p>
      <w:pPr>
        <w:pStyle w:val="Normal"/>
        <w:rPr>
          <w:u w:val="single"/>
        </w:rPr>
      </w:pPr>
      <w:r>
        <w:rPr>
          <w:u w:val="single"/>
        </w:rPr>
      </w:r>
    </w:p>
    <w:p>
      <w:pPr>
        <w:pStyle w:val="Normal"/>
        <w:rPr/>
      </w:pPr>
      <w:r>
        <w:rPr/>
        <w:t xml:space="preserve">Paul Bartlett concluded the discussion of the AFSZ and GAB proposals by noting that he will look at criteria for evaluating future proposals, and will work with Jason Babbie on soliciting additional technical review of the AFSZ and GAB proposals concurrently with the CB3 process.   </w:t>
      </w:r>
    </w:p>
    <w:p>
      <w:pPr>
        <w:pStyle w:val="Normal"/>
        <w:rPr/>
      </w:pPr>
      <w:r>
        <w:rPr/>
      </w:r>
    </w:p>
    <w:p>
      <w:pPr>
        <w:pStyle w:val="Normal"/>
        <w:rPr>
          <w:del w:id="15" w:author="Mayra Cappas" w:date="2006-05-31T23:57:00Z"/>
        </w:rPr>
      </w:pPr>
      <w:del w:id="14" w:author="Mayra Cappas" w:date="2006-05-31T23:57:00Z">
        <w:r>
          <w:rPr/>
          <w:delText xml:space="preserve">The next item presented to the Committee was the letter from EREC.  The letter was based on several community meetings conducted by EREC in April and requested that the Committee solicit information from Con Ed on pollution levels, compliance with the settlement, and other matters.  It also provided information to the Committee on concerns that had been raised in the community meetings. </w:delText>
        </w:r>
      </w:del>
    </w:p>
    <w:p>
      <w:pPr>
        <w:pStyle w:val="Normal"/>
        <w:rPr>
          <w:del w:id="17" w:author="Mayra Cappas" w:date="2006-05-31T23:57:00Z"/>
        </w:rPr>
      </w:pPr>
      <w:del w:id="16" w:author="Mayra Cappas" w:date="2006-05-31T23:57:00Z">
        <w:r>
          <w:rPr/>
        </w:r>
      </w:del>
    </w:p>
    <w:p>
      <w:pPr>
        <w:pStyle w:val="Normal"/>
        <w:rPr>
          <w:del w:id="19" w:author="Mayra Cappas" w:date="2006-05-31T23:57:00Z"/>
        </w:rPr>
      </w:pPr>
      <w:del w:id="18" w:author="Mayra Cappas" w:date="2006-05-31T23:57:00Z">
        <w:r>
          <w:rPr/>
          <w:delText>Susan Stetzer stated that the appropriate venue for consideration of EREC’s letter and request was not the Con Ed Advisory Committee but rather the Public Safety Committee.  The letter was therefore not considered by the Committee but will instead be presented to the June 14 Public Safety Committee meeting.</w:delText>
        </w:r>
      </w:del>
    </w:p>
    <w:p>
      <w:pPr>
        <w:pStyle w:val="Normal"/>
        <w:rPr/>
      </w:pPr>
      <w:r>
        <w:rPr/>
      </w:r>
    </w:p>
    <w:p>
      <w:pPr>
        <w:pStyle w:val="Normal"/>
        <w:rPr/>
      </w:pPr>
      <w:r>
        <w:rPr/>
        <w:t xml:space="preserve">The meeting was adjourned at approximately 8:45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01:00Z</dcterms:created>
  <dc:creator>Carol Kostik</dc:creator>
  <dc:description/>
  <dc:language>en-US</dc:language>
  <cp:lastModifiedBy>cbns</cp:lastModifiedBy>
  <dcterms:modified xsi:type="dcterms:W3CDTF">2007-01-08T21:01:00Z</dcterms:modified>
  <cp:revision>2</cp:revision>
  <dc:subject/>
  <dc:title>Minutes of the Con Ed Advisory Committee of CB3, Meeting of May 24, 2006</dc:title>
</cp:coreProperties>
</file>