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sz w:val="20"/>
          <w:u w:val="none"/>
        </w:rPr>
        <w:t>DEPARTMENT OF CULTURAL AFFAIR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FY2009 PUBLIC SERVICE AWARD PROPOS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>CULTURAL DEVELOPMENT FUND</w:t>
      </w:r>
    </w:p>
    <w:p>
      <w:pPr>
        <w:pStyle w:val="Heading6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ULE OF SEMINARS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160"/>
        <w:gridCol w:w="19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November 29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80 Arts - James E. Davis Arts Build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Multi-Purpose Spa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0 Hanson Pla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Fort Greene, Brookly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November 30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:00 – 5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CA*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cember 4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Pregones Theat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571-575 Walton Aven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South Bron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cember 6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:00 – 6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u w:val="none"/>
              </w:rPr>
              <w:t>Harlem Stage at The Gatehouse</w:t>
            </w:r>
            <w:r>
              <w:rPr>
                <w:rFonts w:cs="Arial" w:ascii="Arial" w:hAnsi="Arial"/>
                <w:sz w:val="20"/>
                <w:u w:val="none"/>
              </w:rPr>
              <w:br/>
              <w:t>150 Convent Avenue (at West 135th Stree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Manhattan/West Harl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cember 11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u w:val="none"/>
              </w:rPr>
              <w:t>Jamaica Center for Arts &amp; Learning</w:t>
            </w:r>
            <w:r>
              <w:rPr>
                <w:rFonts w:cs="Arial" w:ascii="Arial" w:hAnsi="Arial"/>
                <w:sz w:val="20"/>
                <w:u w:val="none"/>
              </w:rPr>
              <w:br/>
              <w:t>161-04 Jamaica Av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maica, Quee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ecember 13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CA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December 18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:00 – 6:00 p.m.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Bedford Stuyvesant Restoration Corporati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Restoration Plaza, Multi-Purpose Ro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368 Fulton Stre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Bedford Stuyvesant, Brooklyn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December 19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.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Roundabout Theat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American Airlines Theatre Lou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227 West 42</w:t>
            </w:r>
            <w:r>
              <w:rPr>
                <w:rFonts w:cs="Arial" w:ascii="Arial" w:hAnsi="Arial"/>
                <w:sz w:val="20"/>
                <w:u w:val="none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u w:val="none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anhattan/Midtown West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3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CA*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 </w:t>
            </w:r>
            <w:r>
              <w:rPr>
                <w:rFonts w:cs="Arial" w:ascii="Arial" w:hAnsi="Arial"/>
                <w:sz w:val="20"/>
                <w:u w:val="none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5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10:00 – 1:00 p.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Staten Island Borough Hal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onference Room 1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10 Richmond Terrac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(entrance on Stuyvesant Plac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eastAsia="Arial" w:cs="Arial" w:ascii="Arial" w:hAnsi="Arial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u w:val="none"/>
              </w:rPr>
              <w:t xml:space="preserve">St. George, </w:t>
            </w:r>
            <w:r>
              <w:rPr>
                <w:rFonts w:cs="Arial" w:ascii="Arial" w:hAnsi="Arial"/>
                <w:iCs/>
                <w:sz w:val="20"/>
                <w:u w:val="none"/>
              </w:rPr>
              <w:t xml:space="preserve">Staten Island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9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Brooklyn Borough Hal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ommunity Ro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209 Joralemon Stree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Downtown Brooklyn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 xml:space="preserve">THURSDA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10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2:00 – 5:00 p.m.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El Museo del Barri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230 Fifth Aven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anhattan/East Harlem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12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on – 3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CA*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16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2:00 – 5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PS1 Contemporary Arts Cent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2-25 Jackson Aven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Long Island City, Queens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17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 – 1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Center for Jewish Histo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5 West 16</w:t>
            </w:r>
            <w:r>
              <w:rPr>
                <w:rFonts w:cs="Arial" w:ascii="Arial" w:hAnsi="Arial"/>
                <w:sz w:val="20"/>
                <w:u w:val="none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u w:val="none"/>
              </w:rPr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Manhattan/Union Square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22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2:00 – 5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National Black Theat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2033 Fifth Avenu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  <w:u w:val="none"/>
              </w:rPr>
              <w:t>Manhattan/Harlem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24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:00 – 8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CA*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January 30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0:00-1:00 p.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  <w:t>DCA*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jc w:val="center"/>
        <w:rPr/>
      </w:pPr>
      <w:r>
        <w:rPr>
          <w:rFonts w:cs="Arial" w:ascii="Arial" w:hAnsi="Arial"/>
          <w:b/>
          <w:sz w:val="20"/>
          <w:u w:val="none"/>
        </w:rPr>
        <w:t xml:space="preserve">Space is limited.  To RSVP and reserve a space, please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click here</w:t>
        </w:r>
      </w:hyperlink>
      <w:r>
        <w:rPr>
          <w:rFonts w:cs="Arial" w:ascii="Arial" w:hAnsi="Arial"/>
          <w:b/>
          <w:sz w:val="20"/>
          <w:u w:val="non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We will confirm availability and send directions by e-mail.</w:t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*DCA is located at</w:t>
      </w:r>
      <w:r>
        <w:rPr>
          <w:rFonts w:cs="Arial" w:ascii="Arial" w:hAnsi="Arial"/>
          <w:b/>
          <w:sz w:val="20"/>
          <w:u w:val="none"/>
        </w:rPr>
        <w:t xml:space="preserve"> 31 Chambers Street, 2nd Floor </w:t>
      </w:r>
      <w:r>
        <w:rPr>
          <w:rFonts w:cs="Arial" w:ascii="Arial" w:hAnsi="Arial"/>
          <w:sz w:val="20"/>
          <w:u w:val="none"/>
        </w:rPr>
        <w:t>(northwest corner of Chambers and Centre Streets).</w:t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lease arrive to the session with sufficient time to be screened by security.</w:t>
      </w:r>
    </w:p>
    <w:p>
      <w:pPr>
        <w:pStyle w:val="Normal"/>
        <w:tabs>
          <w:tab w:val="clear" w:pos="720"/>
          <w:tab w:val="left" w:pos="0" w:leader="none"/>
        </w:tabs>
        <w:ind w:right="-450" w:hanging="0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 DCA seminars will be held in the John Rochester Thomas Room (Room 209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8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INE FOR FY2009 PROPOSAL – MONDAY, FEBRUARY 4, 2008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type w:val="nextPage"/>
      <w:pgSz w:w="12240" w:h="15840"/>
      <w:pgMar w:left="1170" w:right="180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u w:val="non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none"/>
      </w:tabs>
      <w:ind w:firstLine="2160"/>
      <w:outlineLvl w:val="5"/>
    </w:pPr>
    <w:rPr>
      <w:rFonts w:ascii="CG Times;Times New Roman" w:hAnsi="CG Times;Times New Roman" w:cs="CG Times;Times New Roman"/>
      <w:b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bCs/>
      <w:sz w:val="26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bCs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c.gov/html/dcla/html/contact/seminar_request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09:00Z</dcterms:created>
  <dc:creator>Preferred Customer</dc:creator>
  <dc:description/>
  <cp:keywords/>
  <dc:language>en-US</dc:language>
  <cp:lastModifiedBy>DCLA</cp:lastModifiedBy>
  <cp:lastPrinted>2007-11-21T14:06:00Z</cp:lastPrinted>
  <dcterms:modified xsi:type="dcterms:W3CDTF">2007-11-26T21:09:00Z</dcterms:modified>
  <cp:revision>2</cp:revision>
  <dc:subject/>
  <dc:title>MEMORANDUM</dc:title>
</cp:coreProperties>
</file>